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628" w:leader="none"/>
          <w:tab w:val="center" w:pos="4791" w:leader="none"/>
        </w:tabs>
        <w:jc w:val="left"/>
        <w:rPr>
          <w:rFonts w:ascii="TH SarabunIT๙;TH SarabunPSK" w:hAnsi="TH SarabunIT๙;TH SarabunPSK" w:cs="TH SarabunIT๙;TH SarabunPSK"/>
          <w:sz w:val="80"/>
          <w:szCs w:val="80"/>
        </w:rPr>
      </w:pPr>
      <w:r>
        <w:rPr>
          <w:rFonts w:cs="TH SarabunIT๙;TH SarabunPSK" w:ascii="TH SarabunIT๙;TH SarabunPSK" w:hAnsi="TH SarabunIT๙;TH SarabunPSK"/>
          <w:sz w:val="80"/>
          <w:szCs w:val="80"/>
        </w:rPr>
        <w:tab/>
      </w:r>
      <w:r>
        <w:rPr>
          <w:rFonts w:cs="TH SarabunIT๙;TH SarabunPSK" w:ascii="TH SarabunIT๙;TH SarabunPSK" w:hAnsi="TH SarabunIT๙;TH SarabunPSK"/>
          <w:sz w:val="80"/>
          <w:szCs w:val="80"/>
        </w:rPr>
        <w:t xml:space="preserve">   </w:t>
      </w:r>
    </w:p>
    <w:p>
      <w:pPr>
        <w:pStyle w:val="Heading6"/>
        <w:tabs>
          <w:tab w:val="clear" w:pos="720"/>
          <w:tab w:val="left" w:pos="3628" w:leader="none"/>
          <w:tab w:val="center" w:pos="4791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80"/>
          <w:szCs w:val="80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116455</wp:posOffset>
            </wp:positionH>
            <wp:positionV relativeFrom="paragraph">
              <wp:posOffset>281940</wp:posOffset>
            </wp:positionV>
            <wp:extent cx="1702435" cy="15684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80"/>
          <w:szCs w:val="80"/>
        </w:rPr>
        <w:tab/>
        <w:t xml:space="preserve">   </w:t>
      </w:r>
    </w:p>
    <w:p>
      <w:pPr>
        <w:pStyle w:val="Heading6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eastAsia="AngsanaUPC"/>
        </w:rPr>
        <w:t xml:space="preserve">       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 w:val="96"/>
          <w:szCs w:val="96"/>
        </w:rPr>
        <w:t xml:space="preserve">แผนอัตรากำลัง  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Cs w:val="9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Cs w:val="9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 w:val="90"/>
          <w:szCs w:val="90"/>
        </w:rPr>
        <w:t>องค์การบริหารส่วนตำบลหนองกระเจ็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Cs w:val="9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 w:val="90"/>
          <w:szCs w:val="90"/>
        </w:rPr>
        <w:t>อำเภอบ้านลาด  จังหวัดเพชร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0"/>
          <w:szCs w:val="90"/>
        </w:rPr>
      </w:pPr>
      <w:r>
        <w:rPr>
          <w:rFonts w:cs="TH SarabunIT๙;TH SarabunPSK" w:ascii="TH SarabunIT๙;TH SarabunPSK" w:hAnsi="TH SarabunIT๙;TH SarabunPSK"/>
          <w:b/>
          <w:bCs/>
          <w:color w:val="003300"/>
          <w:sz w:val="90"/>
          <w:szCs w:val="9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 w:val="96"/>
          <w:szCs w:val="96"/>
        </w:rPr>
        <w:t>ประจำปีงบประมา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 w:val="96"/>
          <w:szCs w:val="96"/>
        </w:rPr>
        <w:t>พ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3300"/>
          <w:sz w:val="96"/>
          <w:sz w:val="96"/>
          <w:szCs w:val="96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>.255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>8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>-25</w:t>
      </w:r>
      <w:r>
        <w:rPr>
          <w:rFonts w:cs="TH SarabunIT๙;TH SarabunPSK" w:ascii="TH SarabunIT๙;TH SarabunPSK" w:hAnsi="TH SarabunIT๙;TH SarabunPSK"/>
          <w:b/>
          <w:bCs/>
          <w:color w:val="003300"/>
          <w:sz w:val="96"/>
          <w:szCs w:val="96"/>
        </w:rPr>
        <w:t>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3300"/>
          <w:sz w:val="96"/>
          <w:szCs w:val="96"/>
        </w:rPr>
      </w:pPr>
      <w:r>
        <w:rPr>
          <w:rFonts w:cs="TH SarabunIT๙;TH SarabunPSK" w:ascii="TH SarabunIT๙;TH SarabunPSK" w:hAnsi="TH SarabunIT๙;TH SarabunPSK"/>
          <w:color w:val="003300"/>
          <w:sz w:val="96"/>
          <w:szCs w:val="96"/>
        </w:rPr>
        <w:t>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3300"/>
          <w:sz w:val="96"/>
          <w:szCs w:val="96"/>
        </w:rPr>
      </w:pPr>
      <w:r>
        <w:rPr>
          <w:rFonts w:cs="TH SarabunIT๙;TH SarabunPSK" w:ascii="TH SarabunIT๙;TH SarabunPSK" w:hAnsi="TH SarabunIT๙;TH SarabunPSK"/>
          <w:color w:val="003300"/>
          <w:sz w:val="96"/>
          <w:szCs w:val="96"/>
        </w:rPr>
      </w:r>
    </w:p>
    <w:p>
      <w:pPr>
        <w:pStyle w:val="Heading6"/>
        <w:rPr>
          <w:rFonts w:ascii="TH SarabunIT๙;TH SarabunPSK" w:hAnsi="TH SarabunIT๙;TH SarabunPSK" w:cs="TH SarabunIT๙;TH SarabunPSK"/>
          <w:color w:val="003300"/>
          <w:sz w:val="56"/>
          <w:szCs w:val="56"/>
        </w:rPr>
      </w:pPr>
      <w:r>
        <w:rPr>
          <w:rFonts w:cs="TH SarabunIT๙;TH SarabunPSK" w:ascii="TH SarabunIT๙;TH SarabunPSK" w:hAnsi="TH SarabunIT๙;TH SarabunPSK"/>
          <w:color w:val="003300"/>
          <w:sz w:val="56"/>
          <w:szCs w:val="56"/>
        </w:rPr>
      </w:r>
    </w:p>
    <w:p>
      <w:pPr>
        <w:pStyle w:val="Heading6"/>
        <w:rPr>
          <w:rFonts w:ascii="TH SarabunIT๙;TH SarabunPSK" w:hAnsi="TH SarabunIT๙;TH SarabunPSK" w:cs="TH SarabunIT๙;TH SarabunPSK"/>
          <w:sz w:val="56"/>
          <w:szCs w:val="56"/>
        </w:rPr>
      </w:pPr>
      <w:r>
        <w:rPr>
          <w:rFonts w:ascii="TH SarabunIT๙;TH SarabunPSK" w:hAnsi="TH SarabunIT๙;TH SarabunPSK" w:cs="TH SarabunIT๙;TH SarabunPSK"/>
          <w:sz w:val="56"/>
          <w:sz w:val="56"/>
          <w:szCs w:val="56"/>
        </w:rPr>
        <w:t>คำนำ</w:t>
      </w:r>
    </w:p>
    <w:p>
      <w:pPr>
        <w:pStyle w:val="Normal"/>
        <w:rPr>
          <w:rFonts w:ascii="TH SarabunIT๙;TH SarabunPSK" w:hAnsi="TH SarabunIT๙;TH SarabunPSK" w:cs="TH SarabunIT๙;TH SarabunPSK"/>
          <w:sz w:val="56"/>
          <w:szCs w:val="56"/>
        </w:rPr>
      </w:pPr>
      <w:r>
        <w:rPr>
          <w:rFonts w:cs="TH SarabunIT๙;TH SarabunPSK" w:ascii="TH SarabunIT๙;TH SarabunPSK" w:hAnsi="TH SarabunIT๙;TH SarabunPSK"/>
          <w:sz w:val="56"/>
          <w:szCs w:val="56"/>
        </w:rPr>
      </w:r>
    </w:p>
    <w:p>
      <w:pPr>
        <w:pStyle w:val="Heading6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จาก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5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.2542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ทำให้ภาระหน้าที่ขององค์การบริหารส่วนตำบล มีเพิ่มมากยิ่งขึ้น ทั้งในด้านการบริการสาธารณะและด้านงานประจำ ประกอบกับส่วนราชการต่าง ๆ ได้ถ่ายโอนกิจกรรมบริการสาธารณะลงสู่ท้องถิ่นเป็นจำนวนมาก ทำให้ต้องมีการจัดหาบุคลากรเพื่อให้สอดคล้องกับภารกิจหน้าที่ที่เพิ่มมากขึ้น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การจัดหาบุคลากรจะต้องเป็นไปตามภารกิจหน้าที่ที่จำเป็นเร่งด่วนในการให้บริการแก่ประชาชน ขณะเดียวกันต้องคำนึงถึงภาระค่าใช้จ่ายด้านงบประมาณ เกี่ยวกับการบริหารงานบุคคลตามพระราชบัญญัติระเบียบบริหารงานบุคคล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ทำงานจัดทำ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ารบริหารส่วนตำบลหนองกระเจ็ด จึงได้วางแผนอัตรากำลังขององค์การบริหารส่วนตำบลหนองกระเจ็ด ให้สอดคล้องกับภารกิจหน้าที่ที่เพิ่มมากขึ้น และเป็นการเตรียมความพร้อมทางด้านบุคลากรไว้รองรับกับภารกิจหน้าที่ขององค์การบริหารส่วนตำบลหนองกระเจ็ดที่เพิ่มขึ้นใน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ข้างหน้า ตลอดทั้งสำหรับใช้เป็นแนวทางในการดำเนินการวางแผนการใช้อัตรากำลังเพื่อประกอบการจัดสรรงบประมาณและการบรรจุ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บริหารงานขององค์การบริหารส่วนตำบลหนองกระเจ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ิดประโยชน์ต่อประช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ผลสัมฤทธิ์ต่อภารกิจตามอำนาจหน้าที่ต่างๆ ให้มีประสิทธิภาพ มีความคุ้มค่า สามารถลดขั้นตอนการปฏิบัติงานและลดภารกิจและยุบเลิกหน่วยงานที่ไม่จำเป็น รวมทั้งเพื่อให้การปฏิบัติภารกิจสามารถตอบสนองความต้องการของประชาชนได้เป็น อย่างดี คณะทำงานจัดท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ผนอัตรากำลังพนักงานส่วนตำบลขององค์การบริหารส่วนตำบลหนองกระเจ็ด </w:t>
      </w:r>
      <w:r>
        <w:rPr>
          <w:rFonts w:ascii="TH SarabunIT๙;TH SarabunPSK" w:hAnsi="TH SarabunIT๙;TH SarabunPSK" w:cs="TH SarabunIT๙;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;TH SarabunPSK" w:ascii="TH SarabunIT๙;TH SarabunPSK" w:hAnsi="TH SarabunIT๙;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;TH SarabunPSK" w:ascii="TH SarabunIT๙;TH SarabunPSK" w:hAnsi="TH SarabunIT๙;TH SarabunPSK"/>
        </w:rPr>
        <w:fldChar w:fldCharType="separate"/>
      </w:r>
      <w:r>
        <w:rPr>
          <w:sz w:val="32"/>
          <w:b/>
          <w:szCs w:val="32"/>
          <w:bCs/>
          <w:vanish/>
          <w:rFonts w:cs="TH SarabunIT๙;TH SarabunPSK" w:ascii="TH SarabunIT๙;TH SarabunPSK" w:hAnsi="TH SarabunIT๙;TH SarabunPSK"/>
        </w:rPr>
        <w:t>0</w:t>
      </w:r>
      <w:r>
        <w:rPr>
          <w:sz w:val="32"/>
          <w:b/>
          <w:szCs w:val="32"/>
          <w:bCs/>
          <w:vanish/>
          <w:rFonts w:cs="TH SarabunIT๙;TH SarabunPSK" w:ascii="TH SarabunIT๙;TH SarabunPSK" w:hAnsi="TH SarabunIT๙;TH SarabunPSK"/>
        </w:rPr>
        <w:fldChar w:fldCharType="end"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 2558 -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ขององค์การบริหารส่วนตำบลหนองกระเจ็ด  ฉบับนี้ขึ้น เพื่อเสนอขอความเห็นชอบต่อคณะกรรมการพนักงานส่วนตำบลจังหวัดเพชรบุรี ก่อนจะประกาศใช้แผนอัตรากำลั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2558 –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2560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ขององค์การบริหารส่วนตำบลหนองกระเจ็ด  ต่อไป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Heading8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เรื่อง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หลักการและเหตุผ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2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วัตถุประสงค์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360" w:hanging="36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3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ขอบเขตและแนวทางในการจัดทำแผนอัตรา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กำลัง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4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สภาพปัญหา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ความต้องการของประชาชนในเขต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พื้นที่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องค์การบริหารส่วนตำบ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5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ภารกิจ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อำนาจหน้าที่ขององค์การบริหารส่วนตำบ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6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ภารกิจหลักและภารกิจรอง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9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7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สรุปปัญหาและแนวทางในการบริหารงานบุคค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9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8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โครงสร้างการกำหนด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ab/>
        <w:tab/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90" w:hanging="9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9.</w:t>
        <w:tab/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ภาระค่าใช้จ่ายเกี่ยวกับเงินเดือน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>16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0.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3 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11.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บัญชีแสดงจัดคนลงสู่ตำแหน่ง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และการกำหนดเลขที่ตำแหน่งในส่วนราชการ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>27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แนวทางการพัฒนา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ข้าราชการหรือพนักงานส่วนตำบ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3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ประกาศคุณธรรม  จริยธรรมของ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ข้าราชการหรือพนักงานส่วนตำบล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ab/>
        <w:tab/>
        <w:tab/>
        <w:t>30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color w:val="000000"/>
          <w:sz w:val="36"/>
          <w:szCs w:val="36"/>
        </w:rPr>
        <w:t xml:space="preserve">14. </w:t>
      </w:r>
      <w:r>
        <w:rPr>
          <w:rFonts w:ascii="TH SarabunIT๙;TH SarabunPSK" w:hAnsi="TH SarabunIT๙;TH SarabunPSK" w:cs="TH SarabunIT๙;TH SarabunPSK"/>
          <w:color w:val="000000"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Heading6"/>
        <w:tabs>
          <w:tab w:val="clear" w:pos="720"/>
          <w:tab w:val="left" w:pos="4111" w:leader="none"/>
          <w:tab w:val="left" w:pos="4260" w:leader="none"/>
          <w:tab w:val="center" w:pos="4791" w:leader="none"/>
        </w:tabs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4111" w:leader="none"/>
        </w:tabs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เจ็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หลักการและเหตุผลในการจัดทำแผนอัตรากำลัง ๓ ปี โดยมีเนื้อหาสาระที่เกี่ยวข้องกับระเบียบ กฎหมาย ที่ทำ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นองกระเจ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ความจำเป็นต้องจัดทำแผนอัตรากำลัง ๓ ปี ขึ้น ดังนี้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มาตรฐานทั่วไปเกี่ยวกับอัตราตำแหน่ง และมาตรฐานของตำแหน่ง ลงวันที่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๒๕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โดยให้คำนึงถึงภารกิจหน้าที่ความรับผิดชอบ ลักษณะงานที่ต้องปฏิบัติ ความยากและคุณภาพของงาน ปริมาณงาน ตลอดจน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เป็นไปตามมาตรฐาน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๑๒ พฤษภาคม ๒๕๔๗ 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ประสิทธิภาพ ประสิทธิผลและประโยชน์สูงสุดในการบริหารงานบุคคลขององค์กรปกครองส่วนท้องถิ่น 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 พร้อมทั้งให้องค์กรปกครองส่วนท้องถิ่นดำเนินการจัดทำแผนอัตรากำลัง ๓ 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๑๐ กรกฎาคม ๒๕๕๗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ประกาศกำหนดตำแหน่งข้าราชการหรือพนักงานส่วนท้องถิ่น โดยกำหนดแนวทางให้องค์กรปกครองส่วนท้องถิ่น จัดทำแผนอัตรากำลังขององค์กรปกครองส่วนท้องถิ่น  เพื่อเป็น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 โดยให้เสน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โดยได้กำหนดให้องค์กรปกครองส่วนท้องถิ่น แต่งตั้งคณะกรรมการจัดทำแผนอัตรากำลัง วิเคราะห์อำนาจหน้าที่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ind w:firstLine="1276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องค์การบริหารส่วนตำบลหนองกระเจ็ด จึงได้จัดทำแผนอัตรากำลัง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สำหรับ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ขึ้น  </w:t>
      </w:r>
    </w:p>
    <w:p>
      <w:pPr>
        <w:pStyle w:val="Normal"/>
        <w:ind w:firstLine="1276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ระเจ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ของการจัดทำแผนอัตรากำลัง ๓ ปี ตามเหตุผลและความจำเป็นขององค์การบริหารส่วนตำบลหนองกระเจ็ด  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องค์การบริหารส่วนตำบลหนองกระเจ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พื่อให้องค์การบริหารส่วนตำบลหนองกระเจ็ด มีการกำหนดตำแหน่งการจัดอัตรากำลัง โครงสร้างให้เหมาะสมกับอำนาจหน้าที่ขององค์การบริหารส่วนตำบลหนองกระเจ็ด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เป็นแนวทางในการดำเนินการวางแผนการใช้อัตรากำลังการพัฒนาบุคลากรขององค์การบริหารส่วนตำบลหนองกระเจ็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พื่อให้องค์การบริหารส่วนตำบลหนองกระเจ็ด  สามารถวางแผนอัตรากำลัง ในการบรรจุแต่งตั้งข้าราชการ และการใช้อัตรากำลังของบุคลากร  เพื่อให้การบริหารงานขององค์การบริหารส่วนตำบลหนองกระเจ็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พื่อให้องค์การบริหารส่วนตำบลหนองกระเจ็ด 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เพื่อให้องค์การบริหารส่วนตำบลหนองกระเจ็ด  มีการกำหนดตำแหน่งอัตรากำลังของบุคลากรที่สามารถตอบสนองการปฏิบัติงานขององค์การบริหารส่วนตำบลหนองกระเจ็ด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หนองกระเจ็ด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-</w:t>
      </w:r>
    </w:p>
    <w:p>
      <w:pPr>
        <w:pStyle w:val="Normal"/>
        <w:ind w:left="1440" w:hanging="14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 xml:space="preserve">ขอบเขตและแนวทางในการจัดทำแผนอัตรากำลัง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  <w:u w:val="single"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ระเจ็ด โดยคณะกรรมการจัดทำแผนอัตรากำลัง ซึ่งประกอบด้วยนายกองค์กรปกครองส่วนท้องถิ่น เป็นประธาน หัวหน้าส่วนราชการทุกส่วนราชการ เป็นกรรมการ และมีข้าราชการหรือพนักงานส่วนท้องถิ่น ๑ คนเป็นเลขานุการ 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 ความรับผิดชอบขององค์การบริหารส่วนตำบลหนองกระเจ็ด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ฉบับที่ 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ยุทธศาสตร์จังหวัด แผนพัฒนายุทธศาสตร์อำเภอ แผนพัฒนาองค์การบริหารส่วนตำบล นโยบายของรัฐบาลและสภาพปัญหาของตำบลห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ะเจ็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ตำบลหนองกระเจ็ด ได้อย่างมีประสิทธิภาพ และตอบสนอง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ในสายงานต่าง ๆ จำนวนตำแหน่งและระดับตำแหน่งให้เหมาะสมกับภาระหน้าที่ความรับผิดชอบ ปริมาณงานและคุณภาพของงานรวมทั้งสร้างความก้าวหน้าในสายอาชีพของกลุ่มงานต่าง 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ต้องการพนักงานจ้างในองค์การบริหารส่วนตำบลหนองกระเจ็ด  โดยให้หัวหน้าส่วนราชการเข้ามามีส่วนร่วม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และจำนวน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องค์การบริหารส่วนตำบลหนองกระเจ็ด  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ตำแหน่งพนักงานจ้าง  จำนวนตำแหน่งให้เหมาะสมกับภารกิจ อำนาจหน้าที่ ความรับผิดชอบ  ปริมาณงานและคุณภาพของงานให้เหมาะสมกับโครงสร้างส่วนราชการขององค์การบริหารส่วนตำบลหนองกระเจ็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อบอัตรากำลัง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ข้าราชการหรือพนักงานส่วนท้องถิ่น  และพนักงานจ้างทุกคน ได้รับการพัฒนาความรู้ความสามารถอย่างน้อยปีละ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หลักการจัดคนให้เข้ากับงาน เพื่อประสิทธิภาพในการทำงานที่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การบริหารการจัดการที่ดีในการบริหารงานบุคคล</w:t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center" w:pos="479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center" w:pos="479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center" w:pos="479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  <w:tab w:val="center" w:pos="479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42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6"/>
          <w:szCs w:val="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ขององค์การบริหารส่วนตำบลหนองกระเจ็ดมีความครบถ้วน  สามารถดำเนินการตามอำนาจหน้าที่ได้อย่างมีประสิทธิภาพ   องค์การบริหารส่วนตำบลหนองกระเจ็ดจึงวิเคราะห์สภาพปัญหาในเขตพื้นที่ขององค์การบริหารส่วนตำบลว่ามีปัญหาและความจำเป็นพื้นฐานอะไร  และความต้องการของประชาชนในเขตพื้นที่ที่สำคัญ  ดั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สภาพปัญหา  </w:t>
      </w:r>
    </w:p>
    <w:p>
      <w:pPr>
        <w:pStyle w:val="Normal"/>
        <w:spacing w:before="120" w:after="0"/>
        <w:ind w:firstLine="19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ประปาหมู่บ้านไม่สามารถส่งน้ำเข้าสู่พื้นที่บางพื้นที่ได้อย่างทั่ว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้นทางคมนาคมในพื้นที่การเกษตรและระหว่างหมู่บ้านไม่สะดวก  ถนนมีความชำรุดเป็นหลุมเป็นบ่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right="-341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ฟฟ้าสาธารณะยังเข้าไม่ถึงบางพื้นที่ และโคมไฟรายทางมีความชำรุดไม่ให้แสงสว่างตามรายทางได้ด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ท่วมพื้นที่การเกษตรเนื่องจากระบบการระบายน้ำ  และพื้นที่การเกษตรที่เป็นที่ราบต่ำ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แคลนแหล่งน้ำเพื่อการเกษตร  แหล่งน้ำที่มีอยู่แล้วชำรุดเสียห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15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คลองส่งน้ำตื้นเข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ลองส่งน้ำเพื่อการเกษตรยังเข้าถึงพื้นที่การเกษตรไม่ทั่วถึง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ด้านคุณภาพชีวิตและสังค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มีสุขภาพร่างกายไม่แข็งแรง  เจ็บป่วยง่าย</w:t>
      </w:r>
    </w:p>
    <w:p>
      <w:pPr>
        <w:pStyle w:val="Normal"/>
        <w:numPr>
          <w:ilvl w:val="0"/>
          <w:numId w:val="17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แพร่ระบาดของโรคติดต่อบางชนิด</w:t>
      </w:r>
    </w:p>
    <w:p>
      <w:pPr>
        <w:pStyle w:val="Normal"/>
        <w:numPr>
          <w:ilvl w:val="0"/>
          <w:numId w:val="17"/>
        </w:numPr>
        <w:ind w:left="900" w:right="-483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ขาดความรู้ความเข้าใจในเรื่องการป้องกันและควบคุมโรคติดต่อ เช่นโรคเอดส์ โรคไข้เลือดอ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915" w:right="-341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ข้อบังคับตำบลว่าด้วยเรื่อง กิจการที่เป็นอันตรายต่อสุขภาพและการรักษาความสะอาด การกำจัดขยะ</w:t>
      </w:r>
    </w:p>
    <w:p>
      <w:pPr>
        <w:pStyle w:val="Normal"/>
        <w:tabs>
          <w:tab w:val="clear" w:pos="720"/>
          <w:tab w:val="left" w:pos="1080" w:leader="none"/>
        </w:tabs>
        <w:ind w:left="555" w:right="-34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ฝ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915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ใช้สารเคมีเพื่อการเกษตรจำนวนมาก  ทำให้มีสารพิษตกค้างจากการเกษตรในร่างกายเกษตรกรจำนวนมาก</w:t>
      </w:r>
    </w:p>
    <w:p>
      <w:pPr>
        <w:pStyle w:val="Normal"/>
        <w:tabs>
          <w:tab w:val="clear" w:pos="720"/>
          <w:tab w:val="left" w:pos="1080" w:leader="none"/>
        </w:tabs>
        <w:ind w:left="555" w:hanging="0"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ind w:firstLine="1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ด้านการศึกษา  ศาสนาและวัฒนธรรม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ขาดโอกาสทางการศึกษาทั้งในระบบและนอกระบ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สถานที่ให้ความรู้ในระดับหมู่บ้าน ตำบลหรือมีแต่ไม่สามารถใช้การได้  ขาดระบบการบริหารจัดการ</w:t>
      </w:r>
    </w:p>
    <w:p>
      <w:pPr>
        <w:pStyle w:val="Normal"/>
        <w:ind w:left="55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ด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เรียนที่เรียนดีแต่ขาดแคลนทุนทรัพย์ไม่มีโอกาสศึกษาต่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ฒนธรรมบริโภคนิยมสมัยนิยมตามแบบตะวันตกของกลุ่มวัยรุ่น</w:t>
      </w:r>
    </w:p>
    <w:p>
      <w:pPr>
        <w:pStyle w:val="Normal"/>
        <w:spacing w:before="120" w:after="0"/>
        <w:ind w:firstLine="1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ด้านการบริหารและการจัดการขององค์การบริหารส่วนตำบล</w:t>
      </w:r>
    </w:p>
    <w:p>
      <w:pPr>
        <w:pStyle w:val="Normal"/>
        <w:tabs>
          <w:tab w:val="clear" w:pos="720"/>
          <w:tab w:val="left" w:pos="540" w:leader="none"/>
        </w:tabs>
        <w:ind w:firstLine="1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ให้บริการสาธารณะในตำบลยังคับแคบ</w:t>
      </w:r>
    </w:p>
    <w:p>
      <w:pPr>
        <w:pStyle w:val="Normal"/>
        <w:tabs>
          <w:tab w:val="clear" w:pos="720"/>
          <w:tab w:val="left" w:pos="540" w:leader="none"/>
        </w:tabs>
        <w:ind w:firstLine="1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พนักงานยังขาดความรู้ความเข้าใจเรื่องกฎหมาย ระเบียบและการเสาะแสวงหา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1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ภายนอกนำมาประยุกต์ใช้ในการบริหารงา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ผยแพร่ข้อมูลข่าวสาร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ไม่ทั่วถึง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ถ่ายโอนบริการสาธารณะให้แก่ท้องถิ่นยังไม่มีความชัดเจนในทางปฏิบัติ</w:t>
      </w:r>
    </w:p>
    <w:p>
      <w:pPr>
        <w:pStyle w:val="Normal"/>
        <w:ind w:left="4140" w:firstLine="1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ขาดอุปกรณ์เครื่องมือเครื่องใช้ในการบริหารสำนักงานที่ดีพอ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6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ยังขาดความรู้ความเข้าใจในเรื่องกฎหมายใกล้ตัวที่ใช้ในการดำเนินชีวิตประจำ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540" w:hanging="39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ด้านเศรษฐกิจ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1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1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ษตรกรขาดความรู้ความเข้าใจเรื่องการเกษตรแผนใหม่</w:t>
      </w:r>
    </w:p>
    <w:p>
      <w:pPr>
        <w:pStyle w:val="Normal"/>
        <w:tabs>
          <w:tab w:val="clear" w:pos="720"/>
          <w:tab w:val="left" w:pos="915" w:leader="none"/>
        </w:tabs>
        <w:ind w:left="27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ษฎรยังขาดอาชีพเสริม</w:t>
      </w:r>
    </w:p>
    <w:p>
      <w:pPr>
        <w:pStyle w:val="Normal"/>
        <w:tabs>
          <w:tab w:val="clear" w:pos="720"/>
          <w:tab w:val="left" w:pos="915" w:leader="none"/>
        </w:tabs>
        <w:ind w:left="27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ว่างงานของราษฎรแทบทุกหมู่บ้านในตำบล</w:t>
      </w:r>
    </w:p>
    <w:p>
      <w:pPr>
        <w:pStyle w:val="Normal"/>
        <w:tabs>
          <w:tab w:val="clear" w:pos="720"/>
          <w:tab w:val="left" w:pos="915" w:leader="none"/>
        </w:tabs>
        <w:ind w:left="27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ใช้ปุ๋ยเคมี สารเคมี ในการเกษตรจำนวนมาก ทำให้ต้นทุนต่อไร่สูง</w:t>
      </w:r>
    </w:p>
    <w:p>
      <w:pPr>
        <w:pStyle w:val="Normal"/>
        <w:tabs>
          <w:tab w:val="clear" w:pos="720"/>
          <w:tab w:val="left" w:pos="900" w:leader="none"/>
        </w:tabs>
        <w:ind w:left="27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ผลผลิตทางการเกษตรตกต่ำอย่างต่อเนื่องเป็นเวลานาน</w:t>
      </w:r>
    </w:p>
    <w:p>
      <w:pPr>
        <w:pStyle w:val="Normal"/>
        <w:spacing w:before="120" w:after="0"/>
        <w:ind w:firstLine="1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080" w:right="-341" w:hanging="5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ขาดจิตสำนึกและการมีส่วนร่วมในการใช้และ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080" w:right="-341" w:hanging="5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ไม้และต้นไม้ในตำบลลดน้อยล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1080" w:right="-341" w:hanging="5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กัดเซาะตลิ่งแม่น้ำ  ลำห้วย  ลำคลอง</w:t>
      </w:r>
    </w:p>
    <w:p>
      <w:pPr>
        <w:pStyle w:val="Normal"/>
        <w:spacing w:before="120" w:after="0"/>
        <w:ind w:firstLine="187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ญหา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อกเหนือ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เช่น ปัญหายาเสพต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แพร่ระบาดของยาเสพติดในหมู่วัยรุ่น วัยทำ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พนันใน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ารเกิดสาธารณภัยภายในตำบ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ind w:left="915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ความไม่ปลอดภัยในชีวิตและทรัพย์สิน</w:t>
      </w:r>
    </w:p>
    <w:p>
      <w:pPr>
        <w:pStyle w:val="Heading4"/>
        <w:spacing w:before="240" w:after="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ปรับปรุงระบบประปาหมู่บ้านให้ดีขึ้น และขยายเขตการส่งน้ำประปาให้ครอบคลุมทุกหลังคาเรือ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ภายในหมู่บ้าน และเส้นทางหลักระหว่างหมู่บ้า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ลูกรังเข้าพื้นที่การเกษตร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ปรับปรุง ซ่อมแซมถนนลาดยาง ถนนคอนกรีตเสริมเหล็ก ถนนลูกรัง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ติดตั้งและซ่อมแซมไฟฟ้าสาธารณะ ในหมู่บ้า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ขุดคลองระบายน้ำที่ท่วมในพื้นที่ นาข้าว การเกษตรและชุมช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ขุดคลองส่งน้ำไปยังพื้นที่การเกษตรที่ยังขาดแคลน</w:t>
      </w:r>
    </w:p>
    <w:p>
      <w:pPr>
        <w:pStyle w:val="Normal"/>
        <w:numPr>
          <w:ilvl w:val="0"/>
          <w:numId w:val="1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ุดลอกคลองธรรมชาติเพื่อกักน้ำให้มีปริมาณมาก  ปรับปรุง ซ่อมแซมคลองระบายน้ำเดิมที่ชำรุด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คุณภาพชีวิตและสังคม</w:t>
      </w:r>
    </w:p>
    <w:p>
      <w:pPr>
        <w:pStyle w:val="Normal"/>
        <w:ind w:left="187" w:hanging="18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ประชาชนออกกำลังกายเป็นประจำ</w:t>
      </w:r>
    </w:p>
    <w:p>
      <w:pPr>
        <w:pStyle w:val="Normal"/>
        <w:tabs>
          <w:tab w:val="clear" w:pos="720"/>
          <w:tab w:val="left" w:pos="540" w:leader="none"/>
        </w:tabs>
        <w:ind w:left="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ควบคุมแมลง สัตว์ ที่เป็นพาหะนำเชื้อโรค เช่น มาลาเรีย  ไข้เลือดออก  โรคพิษสุนัขบ้า  ให้มีการ</w:t>
      </w:r>
    </w:p>
    <w:p>
      <w:pPr>
        <w:pStyle w:val="Normal"/>
        <w:tabs>
          <w:tab w:val="clear" w:pos="720"/>
          <w:tab w:val="left" w:pos="540" w:leader="none"/>
        </w:tabs>
        <w:ind w:left="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สาธารณะสุขขั้นพื้นฐานให้พอเพียง</w:t>
      </w:r>
    </w:p>
    <w:p>
      <w:pPr>
        <w:pStyle w:val="Normal"/>
        <w:tabs>
          <w:tab w:val="clear" w:pos="720"/>
          <w:tab w:val="left" w:pos="540" w:leader="none"/>
        </w:tabs>
        <w:ind w:left="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การเผยแพร่ประชาสัมพันธ์ให้ความรู้ในการป้องกันและควบคุมโรคติดต่อ</w:t>
      </w:r>
    </w:p>
    <w:p>
      <w:pPr>
        <w:pStyle w:val="Normal"/>
        <w:tabs>
          <w:tab w:val="clear" w:pos="720"/>
          <w:tab w:val="left" w:pos="540" w:leader="none"/>
        </w:tabs>
        <w:ind w:left="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สัมพันธ์และส่งเสริมให้ประชาชนใช้ปุ๋ยและยาชีวภาพเพื่อลดสารพิษที่ตกค้างในร่างก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6-</w:t>
      </w:r>
    </w:p>
    <w:p>
      <w:pPr>
        <w:pStyle w:val="Normal"/>
        <w:ind w:left="54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การศึกษา  ศาสนาและวัฒนธรรม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ให้ประชาชนได้รับการศึกษาชั้นสูง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แหล่งการเรียนรู้ภายในตำบ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ทุนการศึกษาให้กับนักเรียนที่เรียนดีแต่ยากจน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จัดกิจกรรมเพื่อรักษาขนบธรรมเนียมประเพณีไทยให้กับเยาวชนในตำบ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การบริหารและจัดการขององค์การบริหารส่วนตำบล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ยายพื้นที่ให้บริการสาธารณะให้มีความสะดวกสบายมากยิ่งขึ้น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ารอบรมเสริมความรู้ความสามารถให้แก่สมาชิกสภาและพนักงาน ในเรื่องกฎหมาย ระเบียบ ข้อบังคับ </w:t>
      </w:r>
    </w:p>
    <w:p>
      <w:pPr>
        <w:pStyle w:val="Normal"/>
        <w:ind w:left="19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ทบาท อำนาจ  หน้าที่  จากสถาบันต่าง ๆ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ช่องทางการเผยแพร่ประชาสัมพันธ์ข้อมูลข่าวสารให้ทั่วถึ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บุคลากรจากหน่วยงานเจ้าของงบประมาณที่มีโครงการถ่ายโอนฯ  ให้มาช่วยงานในองค์การบริหารส่วนตำบล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เครื่องมือเครื่องใช้ในการปฏิบัติงานที่ทันสมัยและมีคุณภาพ</w:t>
      </w:r>
    </w:p>
    <w:p>
      <w:pPr>
        <w:pStyle w:val="Normal"/>
        <w:spacing w:before="120" w:after="0"/>
        <w:ind w:left="202" w:hanging="20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เศรษฐ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450" w:hanging="27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ฝึกอบรมความรู้ทางการเกษตรในแนวใหม่  เพื่อยกระดับปริมาณผลผลิตให้สูง</w:t>
      </w:r>
    </w:p>
    <w:p>
      <w:pPr>
        <w:pStyle w:val="Normal"/>
        <w:tabs>
          <w:tab w:val="clear" w:pos="720"/>
          <w:tab w:val="left" w:pos="540" w:leader="none"/>
        </w:tabs>
        <w:ind w:left="202" w:hanging="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จัดการวิทยากรในการฝึกอบรม แนะนำเทคนิคอาชีพเสริมใหม่</w:t>
      </w:r>
    </w:p>
    <w:p>
      <w:pPr>
        <w:pStyle w:val="Normal"/>
        <w:tabs>
          <w:tab w:val="clear" w:pos="720"/>
          <w:tab w:val="left" w:pos="540" w:leader="none"/>
        </w:tabs>
        <w:ind w:left="19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การจัดตั้งกองทุนหมุนเวียนภายในหมู่บ้านและการศึกษาดูงาน</w:t>
      </w:r>
    </w:p>
    <w:p>
      <w:pPr>
        <w:pStyle w:val="Normal"/>
        <w:numPr>
          <w:ilvl w:val="0"/>
          <w:numId w:val="9"/>
        </w:numPr>
        <w:ind w:left="555" w:hanging="37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บรรเท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การว่าง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อาชีพให้แก่ราษฎร</w:t>
      </w:r>
    </w:p>
    <w:p>
      <w:pPr>
        <w:pStyle w:val="Normal"/>
        <w:numPr>
          <w:ilvl w:val="0"/>
          <w:numId w:val="9"/>
        </w:numPr>
        <w:ind w:left="547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ฝึกอบรมเทคนิคอาชีพเฉพาะด้าน</w:t>
      </w:r>
    </w:p>
    <w:p>
      <w:pPr>
        <w:pStyle w:val="Normal"/>
        <w:numPr>
          <w:ilvl w:val="0"/>
          <w:numId w:val="9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ใช้สารอินทรีย์ธรรมชาติในการเกษตร  เพื่อลดต้นทุนในการผลิต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จัดหาที่ทิ้งขยะ เตาเผาขยะประจำตำบล</w:t>
      </w:r>
    </w:p>
    <w:p>
      <w:pPr>
        <w:pStyle w:val="Normal"/>
        <w:numPr>
          <w:ilvl w:val="0"/>
          <w:numId w:val="1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การปลูกต้นไม้ในพื้นที่สาธารณะ  และในสถานที่ต่างๆ</w:t>
      </w:r>
    </w:p>
    <w:p>
      <w:pPr>
        <w:pStyle w:val="Normal"/>
        <w:numPr>
          <w:ilvl w:val="0"/>
          <w:numId w:val="1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ป้องกันการพังทลายของตลิ่ง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ต้องการด้านอื่นๆ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ปราบปรามยาเสพติ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จริงจั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สัมพันธ์ให้ประชาชนเลิก ลด ละ อบายม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พน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เจ้าหน้าที่ป้องกันและบรรเทาสาธารณภั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การเฝ้าระวังเพื่อให้มี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7-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ท้องถิ่นขององค์การบริหารส่วนตำบลหนองกระเจ็ด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หนองกระเจ็ดให้มีส่วนร่วมในการพัฒนาท้องถิ่นในทุกด้าน  การพัฒนาองค์การบริหารส่วนตำบลหนองกระเจ็ด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หนองกระเจ็ด 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 และสนับสนุนให้การศึกษาเด็กก่อนวัยเรียนและพัฒนาเยาวชนให้พร้อมที่จะเป็นบุคคลากรที่มีคุณภาพโดยยึดกรอบแนวทางในการจัดระเบียบการศึกษาส่วนด้านพัฒนาอาชีพนั้น 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เทคนิ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WO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 ภัยคุกคาม ในการดำเนินการตามภารกิจตาม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WO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นองกระเจ็ด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โดยสามารถกำหนดแบ่งภารกิจได้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3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  <w:tab/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วบคุมอาคาร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ภาพชีวิต และสังคม 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numPr>
          <w:ilvl w:val="0"/>
          <w:numId w:val="7"/>
        </w:numPr>
        <w:ind w:left="2520" w:right="-341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21"/>
        <w:numPr>
          <w:ilvl w:val="0"/>
          <w:numId w:val="7"/>
        </w:numP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</w:p>
    <w:p>
      <w:pPr>
        <w:pStyle w:val="Normal"/>
        <w:numPr>
          <w:ilvl w:val="0"/>
          <w:numId w:val="7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8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 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0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กษาความสงบเรียบร้อย  การส่งเสริมและสนับสนุนการป้องกันและรักษา</w:t>
      </w:r>
    </w:p>
    <w:p>
      <w:pPr>
        <w:pStyle w:val="21"/>
        <w:ind w:left="2517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ึกษา ศาส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ิลปวัฒนธรรม การกีฬา และนันทน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ภารกิจที่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ข้องดังนี้</w:t>
      </w:r>
    </w:p>
    <w:p>
      <w:pPr>
        <w:pStyle w:val="Normal"/>
        <w:numPr>
          <w:ilvl w:val="0"/>
          <w:numId w:val="8"/>
        </w:numPr>
        <w:ind w:left="2520" w:right="-341" w:hanging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การศึกษา ศาสนาและวัฒนธรรม                                    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บริหารจัด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ดีและการมีส่วนร่วมของประช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ภารกิจที่เกี่ยวข้องดังนี้ 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1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  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2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3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</w:t>
      </w:r>
    </w:p>
    <w:p>
      <w:pPr>
        <w:pStyle w:val="Normal"/>
        <w:tabs>
          <w:tab w:val="clear" w:pos="720"/>
          <w:tab w:val="left" w:pos="255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ตามความจำเป็นและสมควร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4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5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6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อื่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spacing w:before="120" w:after="0"/>
        <w:ind w:left="1922" w:hanging="48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เศรษฐก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ารท่องเที่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ภารกิจที่เกี่ยวข้องดังนี้  </w:t>
      </w:r>
    </w:p>
    <w:p>
      <w:pPr>
        <w:pStyle w:val="Normal"/>
        <w:tabs>
          <w:tab w:val="clear" w:pos="720"/>
          <w:tab w:val="left" w:pos="2552" w:leader="none"/>
        </w:tabs>
        <w:ind w:firstLine="212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1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2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3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4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ตลาด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5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6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7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Normal"/>
        <w:tabs>
          <w:tab w:val="clear" w:pos="720"/>
          <w:tab w:val="left" w:pos="2552" w:leader="none"/>
        </w:tabs>
        <w:ind w:left="1407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8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843" w:leader="none"/>
        </w:tabs>
        <w:spacing w:before="120" w:after="0"/>
        <w:ind w:left="1922" w:hanging="482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าน</w:t>
      </w:r>
      <w:r>
        <w:rPr>
          <w:rFonts w:ascii="TH SarabunIT๙;TH SarabunPSK" w:hAnsi="TH SarabunIT๙;TH SarabunPSK" w:cs="TH SarabunIT๙;TH SarabunPSK"/>
        </w:rPr>
        <w:t>การบริหารจัดการ</w:t>
      </w:r>
      <w:r>
        <w:rPr>
          <w:rFonts w:ascii="TH SarabunIT๙;TH SarabunPSK" w:hAnsi="TH SarabunIT๙;TH SarabunPSK" w:cs="TH SarabunIT๙;TH SarabunPSK"/>
        </w:rPr>
        <w:t xml:space="preserve">ทรัพยากรธรรมชาติและสิ่งแวดล้อม  มีภารกิจที่เกี่ยวข้องดังนี้ </w:t>
      </w:r>
    </w:p>
    <w:p>
      <w:pPr>
        <w:pStyle w:val="Normal"/>
        <w:tabs>
          <w:tab w:val="clear" w:pos="720"/>
          <w:tab w:val="left" w:pos="2127" w:leader="none"/>
        </w:tabs>
        <w:ind w:left="18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127" w:leader="none"/>
        </w:tabs>
        <w:ind w:left="184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184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ิ่งปฏิกูล </w:t>
      </w:r>
    </w:p>
    <w:p>
      <w:pPr>
        <w:pStyle w:val="Normal"/>
        <w:tabs>
          <w:tab w:val="clear" w:pos="720"/>
          <w:tab w:val="left" w:pos="2127" w:leader="none"/>
        </w:tabs>
        <w:ind w:left="18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9-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รกิจทั้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 ตามที่กฎหมายกำหนดให้อำนาจองค์การบริหารส่วนตำบลสามารถจะแก้ไขปัญหาขององค์การบริหารส่วนตำบลหนองกระเจ็ดได้เป็นอย่างดี มีประสิทธิภาพและประสิทธิผล โดยคำนึงถึงความต้องการของประชาชนในเขตพื้นที่  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Heading1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ภารกิจหลักและภารกิจรอ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ที่องค์การบริหารส่วนตำบลจะดำเนินการ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นองกระเจ็ด  มีภารกิจหลักและภารกิจรองที่ต้องดำเนินการดังนี้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 xml:space="preserve"> </w:t>
      </w:r>
    </w:p>
    <w:p>
      <w:pPr>
        <w:pStyle w:val="Heading4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6"/>
          <w:szCs w:val="36"/>
        </w:rPr>
        <w:t xml:space="preserve">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16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Heading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ภารกิจรอง</w:t>
      </w:r>
    </w:p>
    <w:p>
      <w:pPr>
        <w:pStyle w:val="Heading3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วางแผ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นับสนุนการปฏิบัติภารกิจของส่วนราชการและองค์กรปกครองส่วนท้องถิ่น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นองกระเจ็ด  กำหนดโครงสร้างการแบ่งส่วนราชการออก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  ได้แก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ปลัดองค์การบริหารส่วนตำบล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การคลัง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โยธา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การศึกษา  ศาสนาและวัฒนธรรม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พนักงานจ้างตามภารกิจ จำนวน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พนักงานจ้างทั่วไป จำนวน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รวมกำหนดตำแหน่งเกี่ยวกับบุคลากรทั้งสิ้น จำนวน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อัตรา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ต่เนื่องจาก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ที่ผ่านม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์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บริหารส่วนตำบลมีภารกิจและปริ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ที่เพิ่มมาก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มากในส่วนราชการ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บุคลากรที่มีอยู่ไม่เพียงพอต่อการปฏิบัติภารกิจให้สำเร็จลุล่วงได้อย่างมีประสิทธิภาพและประสิทธิผล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ังนั้น จึงต้อง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ีความจำเป็นต้องขอกำหนดตำแหน่งขึ้นใหม่เพื่อรองรับปริมาณงานที่เพิ่มมากขึ้น  และแก้ไขปัญหาการบริหารงานภายในส่วนราชการทั้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่วน  ของ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ab/>
        <w:tab/>
        <w:tab/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10-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1843" w:hanging="1843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u w:val="single"/>
          <w:lang w:eastAsia="th-TH"/>
        </w:rPr>
        <w:t xml:space="preserve">8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โครงสร้างการกำหนดส่วนราชการ</w:t>
      </w:r>
    </w:p>
    <w:p>
      <w:pPr>
        <w:pStyle w:val="Normal"/>
        <w:ind w:firstLine="99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หนองกระเจ็ด  ได้กำหนดภารกิจหลักและภารกิจรองที่จะดำเนินการด้านต่างๆ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งค์การบริหารส่วนตำบลจึงจำเป็นต้องกำหนดตำแหน่งของพนักงานส่วนตำบลให้ตรงกับภารกิจดังกล่าว  </w:t>
      </w:r>
    </w:p>
    <w:p>
      <w:pPr>
        <w:pStyle w:val="Normal"/>
        <w:ind w:firstLine="993"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ind w:left="1843" w:hanging="184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องค์การบริหารส่วนตำบลหนองกระเจ็ด  กำหนดโครงสร้างส่วนราชการเดิมประกอบด้วย  สำนักงานปลัดอบ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ส่วนการคลัง  ส่วนโยธา  ส่วนการศึกษา  ศาสนาและวัฒนธรรม  ตามรายละเอียดโครงสร้าง  ดังนี้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40"/>
          <w:szCs w:val="40"/>
          <w:lang w:eastAsia="th-TH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ind w:left="1843" w:hanging="1843"/>
        <w:rPr>
          <w:rFonts w:ascii="TH SarabunIT๙;TH SarabunPSK" w:hAnsi="TH SarabunIT๙;TH SarabunPSK" w:cs="TH SarabunIT๙;TH SarabunPSK"/>
          <w:color w:val="000000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  <w:lang w:eastAsia="th-TH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ดำเนินการทางคดีและศาล</w:t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ช่วยเหลือฟื้นฟู  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การกู้ภัย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ดำเนินการทางคดีและศาล</w:t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ช่วยเหลือฟื้นฟู  สงเคราะห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การกู้ภัย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11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เบียบข้อบังคับการประชุ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6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และพัฒนาคุณภาพชีวิต     ของประชาชน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งเคราะห์ แก่เด็ก สตรี คนชรา ผู้พิการและผู้ด้อยโอกาส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7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และส่งเสริมการประกอบอาชีพของประชาช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ฝึกอบรมการส่งเสริมอาชีพให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มีงานทำ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207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8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าธารณสุข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ธารณสุข อนามัย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และรักษาโรค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เบียบข้อบังคับการประชุ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6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และพัฒนาคุณภาพชีวิต     ของประชาชน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งเคราะห์ แก่เด็ก สตรี คนชรา ผู้พิการและผู้ด้อยโอกาส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7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และส่งเสริมการประกอบอาชีพของประชาช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ฝึกอบรมการส่งเสริมอาชีพให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ชนมีงานทำ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207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1.8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าธารณสุข</w:t>
            </w:r>
          </w:p>
          <w:p>
            <w:pPr>
              <w:pStyle w:val="Normal"/>
              <w:ind w:left="459" w:hanging="425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าธารณสุข อนามัย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้องกันและรักษาโรค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ื่นที่เกี่ยวข้องหรือได้รับมอบหมาย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-12-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2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center" w:pos="479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13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ก่อสร้างและบูรณะสะพานและโครงการพิเศษ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แนวเขตถนนทางสาธารณะและที่ดินสาธารณะประโยช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ก่อสร้างและบูรณะสะพานและโครงการพิเศษ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นส่งและวิศวกรรมจราจ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างผังและพัฒนา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จัดรูปที่ดินและฟื้นฟูเมื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แนวเขตถนนทางสาธารณะและที่ดินสาธารณะประโยช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-14-</w:t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25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4 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 ศาสนาและวัฒน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บุคลากรทาง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สถาน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และพัฒนา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นุรักษ์และฟื้นฟู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และการจัด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สานกิจกรรมและพละ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พัฒนาการเด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4 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 ศาสนาและวัฒนธร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บุคลากรทาง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สถาน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ศึกษาขั้นพื้นฐา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ส่งเสริมการศึกษา  ศาสนา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และพัฒนา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นุรักษ์และฟื้นฟู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ิลปวัฒนธ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พณีท้องถิ่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และการจัด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สานกิจกรรมและพละ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  <w:t xml:space="preserve">4.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ข้อมูลพัฒนาการเด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  <w:p>
            <w:pPr>
              <w:pStyle w:val="Normal"/>
              <w:ind w:left="1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วิเคราะห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ำหนดตำแหน่ง</w:t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ระเจ็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การกำหนดตำแหน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ภารกิจที่จะดำเนินการในแต่ละส่วนราชการ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ง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ะท้อนให้เห็นว่า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่วนราชการมีเท่าใด เพื่อนำมาวิเคราะห์ว่าจะใช้ตำแหน่งใด จำนวนเท่าใด ใน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จึงจะเหมาะสมกับภารกิจ และปริมาณงาน เพื่อให้คุ้มค่าต่อการใช้จ่ายงบประมาณ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ระเจ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หนองกระเจ็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ลงในกรอบอัตรากำลัง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ดังนี้</w:t>
      </w:r>
    </w:p>
    <w:p>
      <w:pPr>
        <w:pStyle w:val="Normal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843" w:hanging="1843"/>
        <w:jc w:val="center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กรอบอัตรากำลัง 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ปี  ระหว่าง พ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. 2558– 2560 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อบต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หนองกระเจ็ด อ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บ้านลาด จ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เพชรบุรี</w:t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44"/>
        <w:gridCol w:w="851"/>
        <w:gridCol w:w="698"/>
        <w:gridCol w:w="851"/>
        <w:gridCol w:w="708"/>
        <w:gridCol w:w="709"/>
        <w:gridCol w:w="709"/>
        <w:gridCol w:w="1134"/>
      </w:tblGrid>
      <w:tr>
        <w:trPr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อัตร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แหน่งที่คาดว่าจะต้องใช้ในช่วงระยะเวล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</w:t>
            </w:r>
          </w:p>
          <w:p>
            <w:pPr>
              <w:pStyle w:val="21"/>
              <w:ind w:lef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</w:t>
            </w:r>
          </w:p>
        </w:tc>
      </w:tr>
      <w:tr>
        <w:trPr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 7 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เคราะห์นโยบายและแผ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้าที่บริหารงานทั่วไป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ป้องกันและบรรเทาสาธารณภัย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บันทึกข้อมูล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เครื่องจักรกลขนาดเบ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า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ประจำรถขย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วิช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งินและบัญชี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จัดเก็บรายได้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-3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พัสดุ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ช่าง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 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่างโยธ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-4 /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-3 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ช่างไฟฟ้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การศึกษา ศาสนา และวัฒนธรรม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การศึกษ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วิชาการศึกษา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-5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/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ครูดูแลเด็ก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16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u w:val="single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u w:val="single"/>
        </w:rPr>
        <w:t>ภาระค่าใช้จ่ายเกี่ยวกับเงินเดือนและประโยชน์ตอบแทนอื่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7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48"/>
        <w:gridCol w:w="992"/>
        <w:gridCol w:w="1418"/>
        <w:gridCol w:w="1134"/>
        <w:gridCol w:w="1134"/>
        <w:gridCol w:w="992"/>
        <w:gridCol w:w="1276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5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๔๐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องกระเจ็ด มีอัตรากำลัง ปัจจุบัน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0"/>
        <w:gridCol w:w="905"/>
        <w:gridCol w:w="1305"/>
        <w:gridCol w:w="1130"/>
        <w:gridCol w:w="1134"/>
        <w:gridCol w:w="1108"/>
        <w:gridCol w:w="116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5,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11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๖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๐๔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8,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๒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๖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บริหารงานทั่วไป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5,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8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๔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๔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4,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7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๖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๒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บันทึกข้อมูล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3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๒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๖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๖๘๐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า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89"/>
        <w:gridCol w:w="850"/>
        <w:gridCol w:w="1418"/>
        <w:gridCol w:w="1134"/>
        <w:gridCol w:w="2409"/>
        <w:gridCol w:w="993"/>
      </w:tblGrid>
      <w:tr>
        <w:trPr>
          <w:trHeight w:val="16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วิเคราะห์ฯ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-5/6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๔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่างเดิม</w:t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-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๘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๖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๖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๗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่างเดิม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พนักงานจ้างตามภารกิจ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89"/>
        <w:gridCol w:w="850"/>
        <w:gridCol w:w="1418"/>
        <w:gridCol w:w="1134"/>
        <w:gridCol w:w="2409"/>
        <w:gridCol w:w="993"/>
      </w:tblGrid>
      <w:tr>
        <w:trPr>
          <w:trHeight w:val="11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8,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69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พนักงานจ้างทั่วไป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89"/>
        <w:gridCol w:w="850"/>
        <w:gridCol w:w="1418"/>
        <w:gridCol w:w="1134"/>
        <w:gridCol w:w="2409"/>
        <w:gridCol w:w="993"/>
      </w:tblGrid>
      <w:tr>
        <w:trPr>
          <w:trHeight w:val="11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การคลัง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องกระเจ็ด มีอัตรากำลัง ปัจจุบัน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847"/>
        <w:gridCol w:w="1305"/>
        <w:gridCol w:w="1130"/>
        <w:gridCol w:w="987"/>
        <w:gridCol w:w="987"/>
        <w:gridCol w:w="98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6,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18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1,5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9,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31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76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7,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07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,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,4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จัดเก็บรายได้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2,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50,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,88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2,3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47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12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55"/>
        <w:gridCol w:w="1027"/>
        <w:gridCol w:w="1134"/>
        <w:gridCol w:w="1214"/>
        <w:gridCol w:w="2471"/>
        <w:gridCol w:w="1134"/>
      </w:tblGrid>
      <w:tr>
        <w:trPr>
          <w:trHeight w:val="11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พัสดุ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-3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,8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2,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65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3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โยธา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องกระเจ็ด มีอัตรากำลัง ปัจจุบัน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847"/>
        <w:gridCol w:w="1305"/>
        <w:gridCol w:w="1130"/>
        <w:gridCol w:w="987"/>
        <w:gridCol w:w="987"/>
        <w:gridCol w:w="9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6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18,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1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1,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3,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65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,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7,08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24"/>
        <w:gridCol w:w="931"/>
        <w:gridCol w:w="1275"/>
        <w:gridCol w:w="1117"/>
        <w:gridCol w:w="2654"/>
        <w:gridCol w:w="1185"/>
      </w:tblGrid>
      <w:tr>
        <w:trPr>
          <w:trHeight w:val="11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-3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,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2,7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65,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</w:rPr>
              <w:t>ว่างเดิ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พนักงานจ้างตามภารกิจ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89"/>
        <w:gridCol w:w="850"/>
        <w:gridCol w:w="1418"/>
        <w:gridCol w:w="1134"/>
        <w:gridCol w:w="2409"/>
        <w:gridCol w:w="1134"/>
      </w:tblGrid>
      <w:tr>
        <w:trPr>
          <w:trHeight w:val="11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2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0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08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การศึกษา ศาสนาและวัฒนธรรม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องกระเจ็ด มีอัตรากำลัง ปัจจุบัน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ัตรา พนักงานจ้างตามภารกิจ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ัตรา ดังนี้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8"/>
        <w:gridCol w:w="982"/>
        <w:gridCol w:w="1979"/>
        <w:gridCol w:w="1130"/>
        <w:gridCol w:w="987"/>
        <w:gridCol w:w="987"/>
        <w:gridCol w:w="987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6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1,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54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5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8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8,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24,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,7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7,690/16,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11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ผู้ช่วยครูดูแลเด็ก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470/10,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38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๒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ต้องการกำหนดตำแหน่ง 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รา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55"/>
        <w:gridCol w:w="1169"/>
        <w:gridCol w:w="1219"/>
        <w:gridCol w:w="1190"/>
        <w:gridCol w:w="2127"/>
        <w:gridCol w:w="1275"/>
      </w:tblGrid>
      <w:tr>
        <w:trPr>
          <w:trHeight w:val="11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เงินเดือนเฉลี่ยที่ต้องตั้ง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1)+(2)/2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x 12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28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นักบริหารงานการศึกษ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3,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33,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78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ว่างเดิม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งบประมาณรายจ่ายประจำปี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801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7,641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8,523,105.50</w:t>
            </w:r>
          </w:p>
        </w:tc>
      </w:tr>
    </w:tbl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</w:rPr>
        <w:t>-19-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อธิบายหลักและวิธีการคิดภาระค่าใช้จ่ายเกี่ยวกับเงินเดือนและประโยชน์ตอบแทนอื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1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ือ เงินเดือน เงินประจำตำแหน่ง เงินค่าตอบแทนที่จ่ายนอกเหนือจากเงินเดือน และเงินเพิ่มอื่นๆ ที่จ่ายควบกับเงินเดือนที่จ่ายจริงตามระดับตำแหน่งและขั้นเงินเดือนของอัตรากำลังที่มีอยู่ปัจจุบัน ประกอบด้วย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งินเดือ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นักงานส่วนท้องถิ่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นักงานส่วนท้องถิ่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เพิ่มอื่นๆ ที่จ่ายควบกับเงินเดือน</w:t>
      </w:r>
    </w:p>
    <w:p>
      <w:pPr>
        <w:pStyle w:val="Normal"/>
        <w:ind w:firstLine="709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ิดจาก  ขั้นเงินเดือนของอัตรากำลังเดิมที่เพิ่มขึ้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มาณการขั้นต่ำ คน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ั้นในแต่ละป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วมกับ     เงินเดือนที่จะต้องจ่ายให้กับอัตรากำลังที่จะกำหนดขึ้นใหม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+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งินเดือนขั้นสูงของระดับตำแหน่งที่ขอกำหนดหา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ู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2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3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ิดจา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1) + (2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แต่ละปี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4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ทั้งหม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5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ือ ประโยชน์ตอบแทนอื่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มาณการไว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0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ิดจา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นแต่ละป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6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ิดจา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4) + (5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(7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ิดจา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6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ารด้วยงบประมาณรายจ่ายประจำปี คูณด้ว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00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มาณการ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0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ามข้อบัญญัติงบประมาณรายจ่ายประจำป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58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มาณการ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4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5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มาณการเพิ่มขึ้นร้อย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58 (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0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x 5% </w:t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+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0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= 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4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5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มาณการ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8,523,105.5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มาณการเพิ่มขึ้นร้อย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558 (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4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5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x 5%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851" w:gutter="0" w:header="161" w:top="156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+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4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05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= 18,523,105.5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-20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ระค่าใช้จ่ายเกี่ยวกับเงินเดือนและประโยชน์ตอบแทนอื่นของพนักงานส่วนตำบล</w:t>
      </w:r>
    </w:p>
    <w:p>
      <w:pPr>
        <w:pStyle w:val="Heading1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0"/>
        <w:gridCol w:w="851"/>
        <w:gridCol w:w="567"/>
        <w:gridCol w:w="709"/>
        <w:gridCol w:w="992"/>
        <w:gridCol w:w="567"/>
        <w:gridCol w:w="567"/>
        <w:gridCol w:w="567"/>
        <w:gridCol w:w="567"/>
        <w:gridCol w:w="582"/>
        <w:gridCol w:w="601"/>
        <w:gridCol w:w="816"/>
        <w:gridCol w:w="851"/>
        <w:gridCol w:w="977"/>
        <w:gridCol w:w="851"/>
        <w:gridCol w:w="992"/>
        <w:gridCol w:w="992"/>
        <w:gridCol w:w="86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1" w:hanging="177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before="120" w:after="0"/>
              <w:ind w:hanging="16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ที่มีอยู่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ีข้างหน้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          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ภาระค่าใช้จ่ายที่เพิ่มขึ้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บริหารงาน  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59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2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2,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3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71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84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98,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(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นักบริหารงานทั่วไป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ำนักงานปลัดฯ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11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22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33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44,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-5/6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5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59,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23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3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9,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เจ้าหน้าที่บริหารงานทั่วไ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81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8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96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03,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้องกันและบรรเทาสาธารณ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ภั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65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6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7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7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83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9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97,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บันทึก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31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,5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4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44,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พนักงานขับเครื่องจักรกลขนาดเบ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2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7,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ำหนดเพิ่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การภารโ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6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ย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นงานประจำรถขย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08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ำหนดเพิ่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คลัง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18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,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3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4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53,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วิช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31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8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0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9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58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วิชาการ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07,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4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21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29,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0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6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2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8,7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47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3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59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5,8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-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65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5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1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77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ำหนดเพิ่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           -21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ภาระค่าใช้จ่ายเกี่ยวกับเงินเดือนและประโยชน์ตอบแทนอื่นของพนักงาน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0"/>
        <w:gridCol w:w="851"/>
        <w:gridCol w:w="567"/>
        <w:gridCol w:w="709"/>
        <w:gridCol w:w="992"/>
        <w:gridCol w:w="567"/>
        <w:gridCol w:w="567"/>
        <w:gridCol w:w="567"/>
        <w:gridCol w:w="567"/>
        <w:gridCol w:w="567"/>
        <w:gridCol w:w="440"/>
        <w:gridCol w:w="992"/>
        <w:gridCol w:w="851"/>
        <w:gridCol w:w="850"/>
        <w:gridCol w:w="992"/>
        <w:gridCol w:w="993"/>
        <w:gridCol w:w="992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1" w:hanging="177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spacing w:before="120" w:after="0"/>
              <w:ind w:hanging="16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ที่มีอยู่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ปีข้างหน้า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         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ภาระค่าใช้จ่ายที่เพิ่มขึ้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นักบริหารงานช่าง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18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1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30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๔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๕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๖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5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7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๗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๗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๘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65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๖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๗๑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๗๗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ู้ช่วย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๓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กำหนดเพิ่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ส่วนการศึกษาฯ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5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บริหาร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6"/>
                <w:szCs w:val="26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๗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3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๗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๗๘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๘๙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54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๖๔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๗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๘๕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๘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24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11,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ผู้ช่วยครูดูแลเด็ก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75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2"/>
              </w:rPr>
              <w:t>เงินอุดห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๓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+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272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3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3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9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,992,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374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54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5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 xml:space="preserve">ประมาณการประโยชน์ตอบแทนอื่น 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0</w:t>
            </w: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3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0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98,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074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108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6"/>
                <w:sz w:val="26"/>
                <w:szCs w:val="26"/>
              </w:rPr>
              <w:t xml:space="preserve">รวมเป็นค่าใช้จ่ายบุคคลทั้งสิ้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5,99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6,449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6,652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(7)</w:t>
            </w:r>
          </w:p>
        </w:tc>
        <w:tc>
          <w:tcPr>
            <w:tcW w:w="11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FF0000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6"/>
                <w:sz w:val="26"/>
                <w:szCs w:val="26"/>
              </w:rPr>
              <w:t>คิดเป็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6"/>
                <w:szCs w:val="26"/>
              </w:rPr>
              <w:t xml:space="preserve">40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6"/>
                <w:sz w:val="26"/>
                <w:szCs w:val="26"/>
              </w:rPr>
              <w:t>งบประมาณรายจ่าย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</w:rPr>
              <w:t>3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</w:rPr>
              <w:t>3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</w:rPr>
              <w:t>35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26"/>
          <w:szCs w:val="2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2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4"/>
        <w:ind w:left="360" w:hanging="360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8"/>
          <w:szCs w:val="38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sz w:val="38"/>
          <w:szCs w:val="38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sz w:val="38"/>
          <w:szCs w:val="38"/>
          <w:u w:val="single"/>
        </w:rPr>
        <w:t xml:space="preserve">10.  </w:t>
      </w:r>
      <w:r>
        <w:rPr>
          <w:rFonts w:ascii="TH SarabunIT๙;TH SarabunPSK" w:hAnsi="TH SarabunIT๙;TH SarabunPSK" w:cs="TH SarabunIT๙;TH SarabunPSK"/>
          <w:sz w:val="38"/>
          <w:sz w:val="38"/>
          <w:szCs w:val="38"/>
          <w:u w:val="single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;TH SarabunPSK" w:ascii="TH SarabunIT๙;TH SarabunPSK" w:hAnsi="TH SarabunIT๙;TH SarabunPSK"/>
          <w:sz w:val="38"/>
          <w:szCs w:val="38"/>
          <w:u w:val="single"/>
        </w:rPr>
        <w:t xml:space="preserve">3  </w:t>
      </w:r>
      <w:r>
        <w:rPr>
          <w:rFonts w:ascii="TH SarabunIT๙;TH SarabunPSK" w:hAnsi="TH SarabunIT๙;TH SarabunPSK" w:cs="TH SarabunIT๙;TH SarabunPSK"/>
          <w:sz w:val="38"/>
          <w:sz w:val="38"/>
          <w:szCs w:val="38"/>
          <w:u w:val="single"/>
        </w:rPr>
        <w:t>ป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ส่วนราชการ อบต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องกระเจ็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74795</wp:posOffset>
                </wp:positionH>
                <wp:positionV relativeFrom="paragraph">
                  <wp:posOffset>191770</wp:posOffset>
                </wp:positionV>
                <wp:extent cx="2586990" cy="709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 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5.9pt;mso-wrap-distance-left:9.05pt;mso-wrap-distance-right:9.05pt;mso-wrap-distance-top:0pt;mso-wrap-distance-bottom:0pt;margin-top:15.1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62905</wp:posOffset>
                </wp:positionH>
                <wp:positionV relativeFrom="paragraph">
                  <wp:posOffset>205740</wp:posOffset>
                </wp:positionV>
                <wp:extent cx="0" cy="2305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6.2pt" to="430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17745</wp:posOffset>
                </wp:positionH>
                <wp:positionV relativeFrom="paragraph">
                  <wp:posOffset>206375</wp:posOffset>
                </wp:positionV>
                <wp:extent cx="39598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6.25pt" to="691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57045</wp:posOffset>
                </wp:positionH>
                <wp:positionV relativeFrom="paragraph">
                  <wp:posOffset>20637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6.25pt" to="426.3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41805</wp:posOffset>
                </wp:positionH>
                <wp:positionV relativeFrom="paragraph">
                  <wp:posOffset>2063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6.25pt" to="137.1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31005</wp:posOffset>
                </wp:positionH>
                <wp:positionV relativeFrom="paragraph">
                  <wp:posOffset>2190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7.25pt" to="333.1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567805</wp:posOffset>
                </wp:positionH>
                <wp:positionV relativeFrom="paragraph">
                  <wp:posOffset>2063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16.25pt" to="517.1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777605</wp:posOffset>
                </wp:positionH>
                <wp:positionV relativeFrom="paragraph">
                  <wp:posOffset>2063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5pt,16.25pt" to="691.1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19455</wp:posOffset>
                </wp:positionH>
                <wp:positionV relativeFrom="paragraph">
                  <wp:posOffset>186055</wp:posOffset>
                </wp:positionV>
                <wp:extent cx="2396490" cy="709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6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5.9pt;mso-wrap-distance-left:9.05pt;mso-wrap-distance-right:9.05pt;mso-wrap-distance-top:0pt;mso-wrap-distance-bottom:0pt;margin-top:14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6 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74695</wp:posOffset>
                </wp:positionH>
                <wp:positionV relativeFrom="paragraph">
                  <wp:posOffset>186055</wp:posOffset>
                </wp:positionV>
                <wp:extent cx="2144395" cy="7099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5.9pt;mso-wrap-distance-left:9.05pt;mso-wrap-distance-right:9.05pt;mso-wrap-distance-top:0pt;mso-wrap-distance-bottom:0pt;margin-top:14.6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49595</wp:posOffset>
                </wp:positionH>
                <wp:positionV relativeFrom="paragraph">
                  <wp:posOffset>186055</wp:posOffset>
                </wp:positionV>
                <wp:extent cx="2053590" cy="709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55.9pt;mso-wrap-distance-left:9.05pt;mso-wrap-distance-right:9.05pt;mso-wrap-distance-top:0pt;mso-wrap-distance-bottom:0pt;margin-top:14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872095</wp:posOffset>
                </wp:positionH>
                <wp:positionV relativeFrom="paragraph">
                  <wp:posOffset>201295</wp:posOffset>
                </wp:positionV>
                <wp:extent cx="2002790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4.7pt;mso-wrap-distance-left:9.05pt;mso-wrap-distance-right:9.05pt;mso-wrap-distance-top:0pt;mso-wrap-distance-bottom:0pt;margin-top:15.85pt;mso-position-vertical-relative:text;margin-left:6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0"/>
                          <w:szCs w:val="30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340" w:leader="none"/>
          <w:tab w:val="left" w:pos="8220" w:leader="none"/>
          <w:tab w:val="left" w:pos="1190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5605</wp:posOffset>
                </wp:positionH>
                <wp:positionV relativeFrom="paragraph">
                  <wp:posOffset>202565</wp:posOffset>
                </wp:positionV>
                <wp:extent cx="2540" cy="5130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5.95pt" to="331.3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78305</wp:posOffset>
                </wp:positionH>
                <wp:positionV relativeFrom="paragraph">
                  <wp:posOffset>202565</wp:posOffset>
                </wp:positionV>
                <wp:extent cx="2540" cy="5130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5.95pt" to="132.3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815705</wp:posOffset>
                </wp:positionH>
                <wp:positionV relativeFrom="paragraph">
                  <wp:posOffset>20256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5pt,15.95pt" to="694.1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593205</wp:posOffset>
                </wp:positionH>
                <wp:positionV relativeFrom="paragraph">
                  <wp:posOffset>215265</wp:posOffset>
                </wp:positionV>
                <wp:extent cx="0" cy="513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16.95pt" to="519.1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9455</wp:posOffset>
                </wp:positionH>
                <wp:positionV relativeFrom="paragraph">
                  <wp:posOffset>22225</wp:posOffset>
                </wp:positionV>
                <wp:extent cx="2396490" cy="1733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36.5pt;mso-wrap-distance-left:9.05pt;mso-wrap-distance-right:9.05pt;mso-wrap-distance-top:0pt;mso-wrap-distance-bottom:0pt;margin-top:1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74695</wp:posOffset>
                </wp:positionH>
                <wp:positionV relativeFrom="paragraph">
                  <wp:posOffset>22225</wp:posOffset>
                </wp:positionV>
                <wp:extent cx="2144395" cy="1609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26.7pt;mso-wrap-distance-left:9.05pt;mso-wrap-distance-right:9.05pt;mso-wrap-distance-top:0pt;mso-wrap-distance-bottom:0pt;margin-top:1.7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49595</wp:posOffset>
                </wp:positionH>
                <wp:positionV relativeFrom="paragraph">
                  <wp:posOffset>22225</wp:posOffset>
                </wp:positionV>
                <wp:extent cx="2129790" cy="1609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ประสานงานสาธารณูปโภค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สาธารณูป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6.7pt;mso-wrap-distance-left:9.05pt;mso-wrap-distance-right:9.05pt;mso-wrap-distance-top:0pt;mso-wrap-distance-bottom:0pt;margin-top:1.7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ประสานงานสาธารณูปโภค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สาธารณูปการ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935595</wp:posOffset>
                </wp:positionH>
                <wp:positionV relativeFrom="paragraph">
                  <wp:posOffset>6985</wp:posOffset>
                </wp:positionV>
                <wp:extent cx="2155190" cy="16243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ส่งเสริมการศึกษา  ศาสน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ัฒนา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27.9pt;mso-wrap-distance-left:9.05pt;mso-wrap-distance-right:9.05pt;mso-wrap-distance-top:0pt;mso-wrap-distance-bottom:0pt;margin-top:0.55pt;mso-position-vertical-relative:text;margin-left:6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ส่งเสริมการศึกษา  ศาสนาและ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ัฒนาธรรม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3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ของสำนักงานปลัด อบต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47795</wp:posOffset>
                </wp:positionH>
                <wp:positionV relativeFrom="paragraph">
                  <wp:posOffset>109220</wp:posOffset>
                </wp:positionV>
                <wp:extent cx="3133090" cy="664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2.35pt;mso-wrap-distance-left:9.05pt;mso-wrap-distance-right:9.05pt;mso-wrap-distance-top:0pt;mso-wrap-distance-bottom:0pt;margin-top:8.6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72405</wp:posOffset>
                </wp:positionH>
                <wp:positionV relativeFrom="paragraph">
                  <wp:posOffset>80645</wp:posOffset>
                </wp:positionV>
                <wp:extent cx="2540" cy="17145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6.35pt" to="415.3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773" w:leader="none"/>
        </w:tabs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177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.2pt" to="67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60145</wp:posOffset>
                </wp:positionH>
                <wp:positionV relativeFrom="paragraph">
                  <wp:posOffset>27940</wp:posOffset>
                </wp:positionV>
                <wp:extent cx="3657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.2pt" to="379.3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287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.2pt" to="309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601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.2pt" to="91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896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.2pt" to="67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322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.2pt" to="514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50505</wp:posOffset>
                </wp:positionH>
                <wp:positionV relativeFrom="paragraph">
                  <wp:posOffset>53975</wp:posOffset>
                </wp:positionV>
                <wp:extent cx="0" cy="2743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15pt,4.25pt" to="618.1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095</wp:posOffset>
                </wp:positionH>
                <wp:positionV relativeFrom="paragraph">
                  <wp:posOffset>22860</wp:posOffset>
                </wp:positionV>
                <wp:extent cx="2320290" cy="10890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85.75pt;mso-wrap-distance-left:9.05pt;mso-wrap-distance-right:9.05pt;mso-wrap-distance-top:0pt;mso-wrap-distance-bottom:0pt;margin-top:1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ันทึกข้อมูล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3695</wp:posOffset>
                </wp:positionH>
                <wp:positionV relativeFrom="paragraph">
                  <wp:posOffset>22860</wp:posOffset>
                </wp:positionV>
                <wp:extent cx="2220595" cy="10890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3-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85.75pt;mso-wrap-distance-left:9.05pt;mso-wrap-distance-right:9.05pt;mso-wrap-distance-top:0pt;mso-wrap-distance-bottom:0pt;margin-top:1.8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3-5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บันทึกข้อมูล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08295</wp:posOffset>
                </wp:positionH>
                <wp:positionV relativeFrom="paragraph">
                  <wp:posOffset>22225</wp:posOffset>
                </wp:positionV>
                <wp:extent cx="2345690" cy="1037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6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81.7pt;mso-wrap-distance-left:9.05pt;mso-wrap-distance-right:9.05pt;mso-wrap-distance-top:0pt;mso-wrap-distance-bottom:0pt;margin-top:1.7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6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/4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48295</wp:posOffset>
                </wp:positionH>
                <wp:positionV relativeFrom="paragraph">
                  <wp:posOffset>-6350</wp:posOffset>
                </wp:positionV>
                <wp:extent cx="2180590" cy="1037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5pt;mso-position-vertical-relative:text;margin-left:6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/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74745</wp:posOffset>
                </wp:positionH>
                <wp:positionV relativeFrom="paragraph">
                  <wp:posOffset>187960</wp:posOffset>
                </wp:positionV>
                <wp:extent cx="4800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8pt" to="667.3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72205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4.8pt" to="289.1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17005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14.8pt" to="513.1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75345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.8pt" to="667.3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90495</wp:posOffset>
                </wp:positionH>
                <wp:positionV relativeFrom="paragraph">
                  <wp:posOffset>182245</wp:posOffset>
                </wp:positionV>
                <wp:extent cx="2586355" cy="12661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ป้องกันและบรรเทาสาธารณภัย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-3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น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/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9.7pt;mso-wrap-distance-left:9.05pt;mso-wrap-distance-right:9.05pt;mso-wrap-distance-top:0pt;mso-wrap-distance-bottom:0pt;margin-top:14.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ป้องกันและบรรเทาสาธารณภัย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-3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จนท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/4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08295</wp:posOffset>
                </wp:positionH>
                <wp:positionV relativeFrom="paragraph">
                  <wp:posOffset>182245</wp:posOffset>
                </wp:positionV>
                <wp:extent cx="2245995" cy="9232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72.7pt;mso-wrap-distance-left:9.05pt;mso-wrap-distance-right:9.05pt;mso-wrap-distance-top:0pt;mso-wrap-distance-bottom:0pt;margin-top:14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11795</wp:posOffset>
                </wp:positionH>
                <wp:positionV relativeFrom="paragraph">
                  <wp:posOffset>182245</wp:posOffset>
                </wp:positionV>
                <wp:extent cx="2117090" cy="9232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3-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72.7pt;mso-wrap-distance-left:9.05pt;mso-wrap-distance-right:9.05pt;mso-wrap-distance-top:0pt;mso-wrap-distance-bottom:0pt;margin-top:14.35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3-5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527800</wp:posOffset>
                </wp:positionH>
                <wp:positionV relativeFrom="paragraph">
                  <wp:posOffset>62865</wp:posOffset>
                </wp:positionV>
                <wp:extent cx="2661285" cy="1037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9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ป้องกันและบรรเทาสาธารณภัย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81.7pt;mso-wrap-distance-left:9.05pt;mso-wrap-distance-right:9.05pt;mso-wrap-distance-top:0pt;mso-wrap-distance-bottom:0pt;margin-top:4.9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90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ป้องกันและบรรเทาสาธารณภัย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-5/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387475</wp:posOffset>
                </wp:positionH>
                <wp:positionV relativeFrom="paragraph">
                  <wp:posOffset>88900</wp:posOffset>
                </wp:positionV>
                <wp:extent cx="5559425" cy="82486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1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2034"/>
                              <w:gridCol w:w="1843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.95pt;mso-wrap-distance-left:9pt;mso-wrap-distance-right:9pt;mso-wrap-distance-top:0pt;mso-wrap-distance-bottom:0pt;margin-top:7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1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2034"/>
                        <w:gridCol w:w="1843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6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4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ของส่วนการคลั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8095</wp:posOffset>
                </wp:positionH>
                <wp:positionV relativeFrom="paragraph">
                  <wp:posOffset>161925</wp:posOffset>
                </wp:positionV>
                <wp:extent cx="2762250" cy="694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4.7pt;mso-wrap-distance-left:9.05pt;mso-wrap-distance-right:9.05pt;mso-wrap-distance-top:0pt;mso-wrap-distance-bottom:0pt;margin-top:12.7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  <w:tab w:val="left" w:pos="9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9705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12.9pt" to="414.1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177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.2pt" to="67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68805</wp:posOffset>
                </wp:positionH>
                <wp:positionV relativeFrom="paragraph">
                  <wp:posOffset>27940</wp:posOffset>
                </wp:positionV>
                <wp:extent cx="294830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2.2pt" to="379.2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033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.2pt" to="307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459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2pt" to="145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5896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.2pt" to="67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449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5pt,2.2pt" to="515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0395</wp:posOffset>
                </wp:positionH>
                <wp:positionV relativeFrom="paragraph">
                  <wp:posOffset>22860</wp:posOffset>
                </wp:positionV>
                <wp:extent cx="2117090" cy="10629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ักวิช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3-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-3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83.7pt;mso-wrap-distance-left:9.05pt;mso-wrap-distance-right:9.05pt;mso-wrap-distance-top:0pt;mso-wrap-distance-bottom:0pt;margin-top:1.8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ักวิชา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3-5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จ้าหน้าที่ธุร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-3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9895</wp:posOffset>
                </wp:positionH>
                <wp:positionV relativeFrom="paragraph">
                  <wp:posOffset>22860</wp:posOffset>
                </wp:positionV>
                <wp:extent cx="2218690" cy="10629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ักวิช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3-5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เจ้าหน้าที่ธุรกา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-3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3.7pt;mso-wrap-distance-left:9.05pt;mso-wrap-distance-right:9.05pt;mso-wrap-distance-top:0pt;mso-wrap-distance-bottom:0pt;margin-top:1.8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ักวิชา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3-5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6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เจ้าหน้าที่ธุรการ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-3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33695</wp:posOffset>
                </wp:positionH>
                <wp:positionV relativeFrom="paragraph">
                  <wp:posOffset>22860</wp:posOffset>
                </wp:positionV>
                <wp:extent cx="2231390" cy="10629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พัสดุ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-3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พนักงานพัสดุ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-4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83.7pt;mso-wrap-distance-left:9.05pt;mso-wrap-distance-right:9.05pt;mso-wrap-distance-top:0pt;mso-wrap-distance-bottom:0pt;margin-top:1.8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พัสดุ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-3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พนักงานพัสดุ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-4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84795</wp:posOffset>
                </wp:positionH>
                <wp:positionV relativeFrom="paragraph">
                  <wp:posOffset>22860</wp:posOffset>
                </wp:positionV>
                <wp:extent cx="2180590" cy="10629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-3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3.7pt;mso-wrap-distance-left:9.05pt;mso-wrap-distance-right:9.05pt;mso-wrap-distance-top:0pt;mso-wrap-distance-bottom:0pt;margin-top:1.8pt;mso-position-vertical-relative:text;margin-left:6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-3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4878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1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  <w:r>
              <w:rPr>
                <w:rFonts w:ascii="TH SarabunIT๙;TH SarabunPSK" w:hAnsi="TH SarabunIT๙;TH SarabunPSK" w:cs="TH SarabunIT๙;TH SarabunPSK"/>
              </w:rPr>
              <w:t>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</w:tr>
    </w:tbl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5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ของส่วนโยธ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48455</wp:posOffset>
                </wp:positionH>
                <wp:positionV relativeFrom="paragraph">
                  <wp:posOffset>207010</wp:posOffset>
                </wp:positionV>
                <wp:extent cx="2830195" cy="6946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54.7pt;mso-wrap-distance-left:9.05pt;mso-wrap-distance-right:9.05pt;mso-wrap-distance-top:0pt;mso-wrap-distance-bottom:0pt;margin-top:16.3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7700" w:leader="none"/>
          <w:tab w:val="left" w:pos="950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62905</wp:posOffset>
                </wp:positionH>
                <wp:positionV relativeFrom="paragraph">
                  <wp:posOffset>166370</wp:posOffset>
                </wp:positionV>
                <wp:extent cx="0" cy="3130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3.1pt" to="430.1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177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2.2pt" to="676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6605</wp:posOffset>
                </wp:positionH>
                <wp:positionV relativeFrom="paragraph">
                  <wp:posOffset>27940</wp:posOffset>
                </wp:positionV>
                <wp:extent cx="277050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2pt" to="379.2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319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2pt" to="325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0237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.2pt" to="159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5896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.2pt" to="67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560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2.2pt" to="508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55700</wp:posOffset>
                </wp:positionH>
                <wp:positionV relativeFrom="paragraph">
                  <wp:posOffset>22225</wp:posOffset>
                </wp:positionV>
                <wp:extent cx="1784985" cy="9575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-4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75.4pt;mso-wrap-distance-left:9.05pt;mso-wrap-distance-right:9.05pt;mso-wrap-distance-top:0pt;mso-wrap-distance-bottom:0pt;margin-top:1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นายช่างโยธา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-4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6595</wp:posOffset>
                </wp:positionH>
                <wp:positionV relativeFrom="paragraph">
                  <wp:posOffset>22225</wp:posOffset>
                </wp:positionV>
                <wp:extent cx="1926590" cy="9575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-4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 / 4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75.4pt;mso-wrap-distance-left:9.05pt;mso-wrap-distance-right:9.05pt;mso-wrap-distance-top:0pt;mso-wrap-distance-bottom:0pt;margin-top:1.7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ช่างโยธา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-4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 / 4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52135</wp:posOffset>
                </wp:positionH>
                <wp:positionV relativeFrom="paragraph">
                  <wp:posOffset>22225</wp:posOffset>
                </wp:positionV>
                <wp:extent cx="2025650" cy="95758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ฝ่าย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-4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-3 / 4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5.4pt;mso-wrap-distance-left:9.05pt;mso-wrap-distance-right:9.05pt;mso-wrap-distance-top:0pt;mso-wrap-distance-bottom:0pt;margin-top:1.7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ฝ่ายประสานสาธารณูปโภค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ช่างโยธา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-4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-3 / 4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60995</wp:posOffset>
                </wp:positionH>
                <wp:positionV relativeFrom="paragraph">
                  <wp:posOffset>22225</wp:posOffset>
                </wp:positionV>
                <wp:extent cx="1903095" cy="95758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นาย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-4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/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75.4pt;mso-wrap-distance-left:9.05pt;mso-wrap-distance-right:9.05pt;mso-wrap-distance-top:0pt;mso-wrap-distance-bottom:0pt;margin-top:1.75pt;mso-position-vertical-relative:text;margin-left:6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-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นาย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ช่างโยธา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-4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/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7011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10"/>
        <w:gridCol w:w="450"/>
        <w:gridCol w:w="450"/>
        <w:gridCol w:w="450"/>
        <w:gridCol w:w="450"/>
        <w:gridCol w:w="450"/>
        <w:gridCol w:w="450"/>
        <w:gridCol w:w="213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  <w:r>
              <w:rPr>
                <w:rFonts w:ascii="TH SarabunIT๙;TH SarabunPSK" w:hAnsi="TH SarabunIT๙;TH SarabunPSK" w:cs="TH SarabunIT๙;TH SarabunPSK"/>
              </w:rPr>
              <w:t>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นักงานจ้างตามภารกิจ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6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ครงสร้างของส่วนการศึกษา  ศาสนา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71595</wp:posOffset>
                </wp:positionH>
                <wp:positionV relativeFrom="paragraph">
                  <wp:posOffset>46990</wp:posOffset>
                </wp:positionV>
                <wp:extent cx="2919095" cy="7810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61.5pt;mso-wrap-distance-left:9.05pt;mso-wrap-distance-right:9.05pt;mso-wrap-distance-top:0pt;mso-wrap-distance-bottom:0pt;margin-top:3.7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74005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10.6pt" to="423.1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38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2.2pt" to="719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11045</wp:posOffset>
                </wp:positionH>
                <wp:positionV relativeFrom="paragraph">
                  <wp:posOffset>27940</wp:posOffset>
                </wp:positionV>
                <wp:extent cx="3657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2pt" to="446.3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256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2.2pt" to="35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856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.2pt" to="156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103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5pt,2.2pt" to="717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0214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2.2pt" to="551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55700</wp:posOffset>
                </wp:positionH>
                <wp:positionV relativeFrom="paragraph">
                  <wp:posOffset>22225</wp:posOffset>
                </wp:positionV>
                <wp:extent cx="1988185" cy="8343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ักวิชา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-5/ 6 </w:t>
                            </w:r>
                            <w:r>
                              <w:rPr/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5.7pt;mso-wrap-distance-left:9.05pt;mso-wrap-distance-right:9.05pt;mso-wrap-distance-top:0pt;mso-wrap-distance-bottom:0pt;margin-top:1.7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ักวิชาการศ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3-5/ 6 </w:t>
                      </w:r>
                      <w:r>
                        <w:rPr/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92195</wp:posOffset>
                </wp:positionH>
                <wp:positionV relativeFrom="paragraph">
                  <wp:posOffset>22225</wp:posOffset>
                </wp:positionV>
                <wp:extent cx="2180590" cy="8343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ักวิชา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-5/6 </w:t>
                            </w:r>
                            <w:r>
                              <w:rPr/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5.7pt;mso-wrap-distance-left:9.05pt;mso-wrap-distance-right:9.05pt;mso-wrap-distance-top:0pt;mso-wrap-distance-bottom:0pt;margin-top:1.7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ส่งเสริมการ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ักวิชาการศ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3-5/6 </w:t>
                      </w:r>
                      <w:r>
                        <w:rPr/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44895</wp:posOffset>
                </wp:positionH>
                <wp:positionV relativeFrom="paragraph">
                  <wp:posOffset>22225</wp:posOffset>
                </wp:positionV>
                <wp:extent cx="1824990" cy="8343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ักวิชา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-5/ 6 </w:t>
                            </w:r>
                            <w:r>
                              <w:rPr/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ผู้ช่วยครูผู้ดูแลเด็กอนุบาล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พนักงานจ้างจ้างทั่วไ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5.7pt;mso-wrap-distance-left:9.05pt;mso-wrap-distance-right:9.05pt;mso-wrap-distance-top:0pt;mso-wrap-distance-bottom:0pt;margin-top:1.7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ักวิชาการศ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3-5/ 6 </w:t>
                      </w:r>
                      <w:r>
                        <w:rPr/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ผู้ช่วยครูผู้ดูแลเด็กอนุบาลฯ</w:t>
                      </w:r>
                      <w:r>
                        <w:rPr/>
                        <w:t>(</w:t>
                      </w:r>
                      <w:r>
                        <w:rPr/>
                        <w:t>พนักงานจ้างจ้างทั่วไ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303895</wp:posOffset>
                </wp:positionH>
                <wp:positionV relativeFrom="paragraph">
                  <wp:posOffset>22225</wp:posOffset>
                </wp:positionV>
                <wp:extent cx="1647190" cy="8343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ักวิชาการศึกษ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-5/ 6 </w:t>
                            </w:r>
                            <w:r>
                              <w:rPr/>
                              <w:t>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5.7pt;mso-wrap-distance-left:9.05pt;mso-wrap-distance-right:9.05pt;mso-wrap-distance-top:0pt;mso-wrap-distance-bottom:0pt;margin-top:1.75pt;mso-position-vertical-relative:text;margin-left:6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ักวิชาการศึกษ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3-5/ 6 </w:t>
                      </w:r>
                      <w:r>
                        <w:rPr/>
                        <w:t>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8896" w:type="dxa"/>
        <w:jc w:val="left"/>
        <w:tblInd w:w="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10"/>
        <w:gridCol w:w="450"/>
        <w:gridCol w:w="450"/>
        <w:gridCol w:w="450"/>
        <w:gridCol w:w="450"/>
        <w:gridCol w:w="450"/>
        <w:gridCol w:w="450"/>
        <w:gridCol w:w="1260"/>
        <w:gridCol w:w="1260"/>
        <w:gridCol w:w="149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  <w:r>
              <w:rPr>
                <w:rFonts w:ascii="TH SarabunIT๙;TH SarabunPSK" w:hAnsi="TH SarabunIT๙;TH SarabunPSK" w:cs="TH SarabunIT๙;TH SarabunPSK"/>
              </w:rPr>
              <w:t>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ผู้ดูแลเด็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ช่วยครูดูแลเด็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6" w:right="0" w:gutter="0" w:header="301" w:top="357" w:footer="0" w:bottom="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742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2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center" w:pos="7427" w:leader="none"/>
        </w:tabs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11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6"/>
          <w:szCs w:val="6"/>
        </w:rPr>
      </w:pPr>
      <w:r>
        <w:rPr>
          <w:rFonts w:cs="TH SarabunIT๙;TH SarabunPSK" w:ascii="TH SarabunIT๙;TH SarabunPSK" w:hAnsi="TH SarabunIT๙;TH SarabunPSK"/>
          <w:b/>
          <w:bCs/>
          <w:sz w:val="6"/>
          <w:szCs w:val="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992"/>
        <w:gridCol w:w="1276"/>
        <w:gridCol w:w="2409"/>
        <w:gridCol w:w="709"/>
        <w:gridCol w:w="1418"/>
        <w:gridCol w:w="2268"/>
        <w:gridCol w:w="708"/>
        <w:gridCol w:w="1134"/>
        <w:gridCol w:w="993"/>
        <w:gridCol w:w="99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8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นายบรรเทิง  เกตุสุริวงค์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0-0101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0-01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 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ลั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520</w:t>
            </w:r>
          </w:p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6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46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3,5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59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5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งกนกวรรณ  พ่วงพ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1-0102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3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ำนักงานปลัด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1-01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ำนักงานปลัดอบ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52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49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3,5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1,8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1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ิเคราะห์นโยบายและแผ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-5/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ิเคราะห์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-5/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งวันทนา  พูดเพร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704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นักพัฒนาชุมช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     22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8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8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9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3,0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งน้ำผึ้ง  สังข์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9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9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     18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8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4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81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21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-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2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้องกันและบรรเท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-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จ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สาธิต  สอาดน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1-0211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1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     17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4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81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77,7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โสภิดา ทองเฟ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6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94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1,2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u w:val="single"/>
                <w:lang w:val="en-US" w:eastAsia="en-US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u w:val="single"/>
                <w:lang w:val="en-US" w:eastAsia="en-US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ยนิรันด์  จิตร์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ักการ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ักการภารโร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บุญพา  น้อย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 xml:space="preserve">นายพัฒนพงษ์ เมืองถาว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ยเฉลียว  น้อย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ย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ย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ยยุทธนา  น้อยสำร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พนักงานขับรถยน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คนงานประจำรถขย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ำหนดเพิ่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2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การคลัง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992"/>
        <w:gridCol w:w="1276"/>
        <w:gridCol w:w="2409"/>
        <w:gridCol w:w="709"/>
        <w:gridCol w:w="1418"/>
        <w:gridCol w:w="2268"/>
        <w:gridCol w:w="708"/>
        <w:gridCol w:w="1134"/>
        <w:gridCol w:w="993"/>
        <w:gridCol w:w="99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8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งสาวชัชวรรณ  แสงมณ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103-00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ลัง              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การคลั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4-0103-00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ลัง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การคลั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6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3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8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3,5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งสาวสร้อยฟ้า  ธนู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  <w:lang w:val="en-US" w:eastAsia="en-US"/>
              </w:rPr>
              <w:t>01-01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31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0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9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31,6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 xml:space="preserve">นางณิชากร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อ่ำ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11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1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7,24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7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7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7,2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งสาวภาณี  รัก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08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     150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6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0,7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  <w:lang w:val="en-US" w:eastAsia="en-US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  <w:lang w:val="en-US" w:eastAsia="en-US"/>
              </w:rPr>
              <w:t>นางสิโนรส  กลิ่นส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211-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1-021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     14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33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47,9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4-031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-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ำหนดเพิ่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โยธา</w:t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992"/>
        <w:gridCol w:w="1276"/>
        <w:gridCol w:w="2409"/>
        <w:gridCol w:w="709"/>
        <w:gridCol w:w="1418"/>
        <w:gridCol w:w="2268"/>
        <w:gridCol w:w="708"/>
        <w:gridCol w:w="1134"/>
        <w:gridCol w:w="993"/>
        <w:gridCol w:w="99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8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ยพลาพล  ม่วง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104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โยธ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1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โยธ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52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3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8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3,50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76,5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ยกิติสิทธิ์  บัว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503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503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6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3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76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0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 xml:space="preserve">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65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211-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-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5-0211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-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ช่างไฟฟ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9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992"/>
        <w:gridCol w:w="1276"/>
        <w:gridCol w:w="2409"/>
        <w:gridCol w:w="709"/>
        <w:gridCol w:w="1418"/>
        <w:gridCol w:w="2268"/>
        <w:gridCol w:w="708"/>
        <w:gridCol w:w="1134"/>
        <w:gridCol w:w="993"/>
        <w:gridCol w:w="992"/>
        <w:gridCol w:w="99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81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hanging="108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งินเพิ่มอื่น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8-0108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การศึกษาฯ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8-01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บริหารงาน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หัวหน้าส่วนการศึกษาฯ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ประชุม  แสงสิ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ิญญา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8-0805-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08-0805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8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21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9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54,2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างธนภร  อินทะน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 ค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4,280</w:t>
            </w:r>
          </w:p>
          <w:p>
            <w:pPr>
              <w:pStyle w:val="Normal"/>
              <w:ind w:left="-108" w:hanging="141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8,69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4,2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รรณกาญจน์  สน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9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40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16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570 x12</w:t>
            </w: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98,8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างนวลปราง  ล้วน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76-2-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รู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12,280</w:t>
            </w:r>
          </w:p>
          <w:p>
            <w:pPr>
              <w:pStyle w:val="Normal"/>
              <w:ind w:left="-108" w:hanging="141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7,69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12,2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างพยุง  ทองแด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5,640</w:t>
            </w:r>
          </w:p>
          <w:p>
            <w:pPr>
              <w:pStyle w:val="Normal"/>
              <w:ind w:hanging="108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47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5,6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วงกมล ชื่นอารม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5,640</w:t>
            </w:r>
          </w:p>
          <w:p>
            <w:pPr>
              <w:pStyle w:val="Normal"/>
              <w:ind w:hanging="249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47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5,6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ยุรี  เม่งสวัส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ผู้ช่วยครูดูแลเด็ก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4,320</w:t>
            </w:r>
          </w:p>
          <w:p>
            <w:pPr>
              <w:pStyle w:val="Normal"/>
              <w:ind w:hanging="249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,360x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24,3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0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12.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แนวทางการพัฒนาพนักงาน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1843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</w:t>
      </w:r>
      <w:r>
        <w:rPr>
          <w:rFonts w:ascii="TH SarabunIT๙;TH SarabunPSK" w:hAnsi="TH SarabunIT๙;TH SarabunPSK" w:cs="TH SarabunIT๙;TH SarabunPSK"/>
        </w:rPr>
        <w:t xml:space="preserve">พนักงานส่วนตำบลองค์การบริหารส่วนตำบลหนองกระเจ็ด 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กระเจ็ด จะกำหนดแนวทางพัฒนาพนักงานส่วนตำบล โดยการจัดทำแผนแม่บทการพัฒนาพนักงานส่วนตำบล เพื่อเพิ่มพูนความรู้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โดยให้ พนักงานส่วนตำบล 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 xml:space="preserve">3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ปี  ทั้งนี้  วิธีการพัฒนา  อาจใช้วิธีการใดวิธีการหนึ่ง หรือหลายวิธีก็ได้  เช่น การปฐมนิเทศการฝึกอบรม  การศึกษาหรือดูงาน  การประชุมเชิงปฏิบัติการ  ส่งเสริมการศึกษาต่อให้มีคุณวุฒิสูงขึ้น ฯลฯ 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u w:val="single"/>
          <w:lang w:eastAsia="th-TH"/>
        </w:rPr>
        <w:t>1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u w:val="single"/>
          <w:lang w:eastAsia="th-TH"/>
        </w:rPr>
        <w:t>3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  <w:u w:val="single"/>
          <w:lang w:eastAsia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ประกาศคุณธรรม  จริยธรรมของพนักงานส่วนตำบ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และพนักงานจ้าง</w:t>
      </w:r>
      <w:r>
        <w:rPr>
          <w:rFonts w:cs="TH SarabunIT๙;TH SarabunPSK" w:ascii="TH SarabunIT๙;TH SarabunPSK" w:hAnsi="TH SarabunIT๙;TH SarabunPSK"/>
          <w:color w:val="000000"/>
          <w:sz w:val="36"/>
          <w:szCs w:val="36"/>
          <w:lang w:eastAsia="th-TH"/>
        </w:rPr>
        <w:tab/>
        <w:tab/>
        <w:tab/>
      </w:r>
      <w:r>
        <w:rPr>
          <w:rFonts w:cs="TH SarabunIT๙;TH SarabunPSK" w:ascii="TH SarabunIT๙;TH SarabunPSK" w:hAnsi="TH SarabunIT๙;TH SarabunPSK"/>
          <w:color w:val="000000"/>
          <w:sz w:val="20"/>
          <w:szCs w:val="20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>องค์การบริหารส่วนตำบลหนองกระเจ็ด  ได้ประกาศคุณธรรม  จริยธรรมของพนักงาน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eastAsia="th-TH"/>
        </w:rPr>
        <w:t xml:space="preserve">  เพื่อให้พนักงานส่วนตำบลยึดถือเป็นแนวปฏิบัติ 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 ตามมาตรฐานทางคุณธรรมและจริยธรรมของพนักงานส่วนตำบลและลูกจ้าง</w:t>
      </w:r>
    </w:p>
    <w:p>
      <w:pPr>
        <w:pStyle w:val="Normal"/>
        <w:numPr>
          <w:ilvl w:val="0"/>
          <w:numId w:val="12"/>
        </w:numPr>
        <w:ind w:left="450" w:firstLine="63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ึงปฏิบัติหน้าที่ในการบริการและต้อนรับประชาชนด้วยความเสมอภาค สะดวก รวดเร็ว เที่ยงธรรม มีอัธยาศัยไมตรี สุภาพเรียบร้อย ไม่ดูหมิ่นเหยียดหยาม หรือกดขี่ข่มเหง โดยยึดประโยชน์ของประช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เป็นหลั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ึงปฏิบัติหน้าที่โดยยึดผลสัมฤทธิ์ของงานอย่างคุ้มค่า ด้วยความอุตสาหะ เอาใจใส่ ระมัดระวัง โดยรักษาประโยชน์ของทางราชการ </w:t>
      </w:r>
    </w:p>
    <w:p>
      <w:pPr>
        <w:pStyle w:val="Normal"/>
        <w:numPr>
          <w:ilvl w:val="0"/>
          <w:numId w:val="12"/>
        </w:numPr>
        <w:ind w:left="450" w:firstLine="63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ึงปฏิบัติตนต่อผู้บังคับบัญชา ผู้ร่วมงาน ด้วยความสุภาพเรียบร้อย รักษาความสามัคคีและไม่กระทำการอย่างใดที่เป็นการกลั่นแกล้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;TH SarabunPSK" w:hAnsi="TH SarabunIT๙;TH SarabunPSK" w:cs="TH SarabunIT๙;TH SarabunPSK"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eastAsia="th-TH"/>
        </w:rPr>
        <w:t>********************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0"/>
          <w:szCs w:val="16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ะเบียนข้อมูลพนักงานส่วนตำบล  และพนักงานจ้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งค์การบริหารส่วนตำบลหนองกระเจ็ด  อำเภอบ้านลาด  จังหวัดเพชรบุรี 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86"/>
        <w:gridCol w:w="3232"/>
        <w:gridCol w:w="900"/>
        <w:gridCol w:w="1405"/>
        <w:gridCol w:w="121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ที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 xml:space="preserve">ชื่อ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สกุ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ตำแหน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ระดั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อัตราเงินเดือ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4"/>
                <w:szCs w:val="14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8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9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2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3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4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บรรเทิง  เกตุสุริวงค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สำนัก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กนกวรรณ  พ่วงพรม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วันทนา  พูดเพราะ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นางน้ำผึ้ง 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สังข์ทอง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จ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ส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ต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สาธิต  สอาดนัก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โสภิดา  ทองเฟื่อ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นิรันด์  จิตร์ใ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เฉลียว  น้อยสำราญ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บุญพา  น้อยสำราญ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พัฒนพงษ์  เมืองถาวร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ยุทธนา น้อยสำราญ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ชัชวรรณ  แสงมณี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 xml:space="preserve">นางสาวสร้อยฟ้า  ธนูทอง 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ณิชากร  อ่ำแก้ว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ภาณี  รักชาติ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ิโนรส  กลิ่นสว่า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พลาพล  ม่วงงาม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กิติสิทธิ์  บัวน้อ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u w:val="single"/>
              </w:rPr>
              <w:t>ส่วนการศึกษา  ศาสนา และวัฒนธ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ประชุม  แสงสินธ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ครู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ธนภร  อินทะนิน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นวลปราง  ล้วนเล็ก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พรรณกาญจน์  สนธิ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พยุง  ทองแดงดี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ดวงกมล  ชื่นอารมณ์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งสาวมยุรี  เม่งสวัสดิ์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สำนักงานปลัด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จ้าหน้าที่บริหารงานทั่วไป</w:t>
            </w:r>
          </w:p>
          <w:p>
            <w:pPr>
              <w:pStyle w:val="Normal"/>
              <w:ind w:left="-845" w:firstLine="845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จ้าหน้าที่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จ้าหน้าที่บันทึกข้อมู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ักการภารโร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ยา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พนักงานขับรถยนต์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422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422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ส่วนการคลัง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ักวิชาการ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เงินและบัญชี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ักวิชาการ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พัสดุ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จ้าหน้าที่จัดเก็บราย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เจ้าหน้าที่ธุร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หัวหน้าส่วนโยธ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าย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ช่างโยธ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รู คศ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รู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ผู้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รูผู้ดูแลเด็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ผู้ช่วยครูดูแลเด็กอนุบาล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ผู้ช่วยครูดูแลเด็กอนุบาล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ผู้ช่วยครูดูแลเด็กอนุบาลฯ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8"/>
                <w:szCs w:val="18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8"/>
                <w:szCs w:val="18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6</w:t>
            </w:r>
            <w:r>
              <w:rPr>
                <w:rFonts w:ascii="TH SarabunIT๙;TH SarabunPSK" w:hAnsi="TH SarabunIT๙;TH SarabunPSK" w:eastAsia="Times New Roman" w:cs="TH SarabunIT๙;TH SarabunPSK"/>
              </w:rPr>
              <w:t>ว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ascii="TH SarabunIT๙;TH SarabunPSK" w:hAnsi="TH SarabunIT๙;TH SarabunPSK" w:eastAsia="Times New Roman" w:cs="TH SarabunIT๙;TH SarabunPSK"/>
              </w:rPr>
              <w:t>คศ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.1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6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,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460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52"/>
                <w:szCs w:val="5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2,49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8,59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5,14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4,81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10,94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4"/>
                <w:szCs w:val="24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6"/>
                <w:szCs w:val="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3,08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9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,30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7,2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2,56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2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,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 xml:space="preserve">330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6"/>
                <w:szCs w:val="1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3,08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3,76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21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,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190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8,69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7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,69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  <w:t>1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6,</w:t>
            </w:r>
            <w:r>
              <w:rPr>
                <w:rFonts w:eastAsia="Times New Roman" w:cs="TH SarabunIT๙;TH SarabunPSK" w:ascii="TH SarabunIT๙;TH SarabunPSK" w:hAnsi="TH SarabunIT๙;TH SarabunPSK"/>
              </w:rPr>
              <w:t>5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0,4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0,47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10,360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6"/>
                <w:szCs w:val="36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</w:rPr>
            </w:pPr>
            <w:r>
              <w:rPr>
                <w:rFonts w:eastAsia="Times New Roman"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 xml:space="preserve">กรอบอัตรากำลัง 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ปี  ระหว่าง พ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 xml:space="preserve">. 2558– 2560  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อบต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หนองกระเจ็ด อ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บ้านลาด จ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16"/>
          <w:sz w:val="16"/>
          <w:szCs w:val="16"/>
        </w:rPr>
        <w:t>เพชรบุรี</w:t>
      </w:r>
    </w:p>
    <w:tbl>
      <w:tblPr>
        <w:tblW w:w="1067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44"/>
        <w:gridCol w:w="851"/>
        <w:gridCol w:w="698"/>
        <w:gridCol w:w="851"/>
        <w:gridCol w:w="708"/>
        <w:gridCol w:w="709"/>
        <w:gridCol w:w="709"/>
        <w:gridCol w:w="1134"/>
      </w:tblGrid>
      <w:tr>
        <w:trPr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อัตร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ตำแหน่งที่คาดว่าจะต้องใช้ในช่วงระยะเวล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</w:t>
            </w:r>
          </w:p>
          <w:p>
            <w:pPr>
              <w:pStyle w:val="21"/>
              <w:ind w:lef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</w:t>
            </w:r>
          </w:p>
        </w:tc>
      </w:tr>
      <w:tr>
        <w:trPr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6"/>
                <w:szCs w:val="26"/>
              </w:rPr>
              <w:t>2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 7 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0" w:leader="none"/>
              </w:tabs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3600" w:leader="none"/>
              </w:tabs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งานปลัดอบต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ิเคราะห์นโยบายและแผ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้าที่บริหารงานทั่วไป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ป้องกันและบรรเทาสาธารณภัย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3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จ้าหน้าที่บันทึกข้อมูล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1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เครื่องจักรกลขนาดเบ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ทั่ว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ยา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ประจำรถขย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คลัง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วิชา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เงินและบัญชี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3-5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จัดเก็บรายได้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-3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C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พัสดุ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1-3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ช่าง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7  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น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ส่วนโยธา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7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่างโยธ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-4 /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 4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-3 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ช่างไฟฟ้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ำหนด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ส่วนการศึกษา ศาสนา และวัฒนธรรม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บริหารงานการศึกษา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90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่างเดิม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วิชาการศึกษา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-5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/ 6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C 6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พนักงานจ้างตามภารกิ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ครูดูแลเด็ก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8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8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483870"/>
              <wp:effectExtent l="0" t="0" r="0" b="0"/>
              <wp:wrapSquare wrapText="largest"/>
              <wp:docPr id="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38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UPC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732155</wp:posOffset>
              </wp:positionH>
              <wp:positionV relativeFrom="paragraph">
                <wp:posOffset>-171450</wp:posOffset>
              </wp:positionV>
              <wp:extent cx="243205" cy="241935"/>
              <wp:effectExtent l="0" t="0" r="0" b="0"/>
              <wp:wrapSquare wrapText="largest"/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3.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580370" cy="26987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037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๒๐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3.1pt;height:21.2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๒๐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580370" cy="269875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037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๒๐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3.1pt;height:21.2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๒๐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580370" cy="26987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037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๒๐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3.1pt;height:21.25pt;mso-wrap-distance-left:0pt;mso-wrap-distance-right:0pt;mso-wrap-distance-top:0pt;mso-wrap-distance-bottom:0pt;margin-top:0pt;mso-position-vertical:top;mso-position-vertical-relative:text;margin-left:-47.9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๒๐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193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83870"/>
              <wp:effectExtent l="0" t="0" r="0" b="0"/>
              <wp:wrapSquare wrapText="largest"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UPC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732155</wp:posOffset>
              </wp:positionH>
              <wp:positionV relativeFrom="paragraph">
                <wp:posOffset>-171450</wp:posOffset>
              </wp:positionV>
              <wp:extent cx="243205" cy="241935"/>
              <wp:effectExtent l="0" t="0" r="0" b="0"/>
              <wp:wrapSquare wrapText="largest"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3.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5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  <w:lang w:bidi="th-TH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8:00Z</dcterms:created>
  <dc:creator>DEMO</dc:creator>
  <dc:description/>
  <dc:language>en-US</dc:language>
  <cp:lastModifiedBy>m</cp:lastModifiedBy>
  <cp:lastPrinted>2016-02-26T22:01:00Z</cp:lastPrinted>
  <dcterms:modified xsi:type="dcterms:W3CDTF">2016-02-26T15:18:00Z</dcterms:modified>
  <cp:revision>2</cp:revision>
  <dc:subject/>
  <dc:title>1</dc:title>
</cp:coreProperties>
</file>